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 Faut-il croire en la liberté ?</w:t>
      </w:r>
    </w:p>
    <w:p>
      <w:pPr>
        <w:pStyle w:val="Normal"/>
        <w:rPr>
          <w:b/>
          <w:b/>
        </w:rPr>
      </w:pPr>
      <w:r>
        <w:rPr>
          <w:b/>
        </w:rPr>
      </w:r>
    </w:p>
    <w:p>
      <w:pPr>
        <w:pStyle w:val="Normal"/>
        <w:numPr>
          <w:ilvl w:val="0"/>
          <w:numId w:val="1"/>
        </w:numPr>
        <w:rPr>
          <w:u w:val="single"/>
        </w:rPr>
      </w:pPr>
      <w:r>
        <w:rPr>
          <w:u w:val="single"/>
        </w:rPr>
        <w:t>La croyance en la liberté comme obligation morale</w:t>
      </w:r>
    </w:p>
    <w:p>
      <w:pPr>
        <w:pStyle w:val="Normal"/>
        <w:jc w:val="both"/>
        <w:rPr/>
      </w:pPr>
      <w:r>
        <w:rPr/>
      </w:r>
    </w:p>
    <w:p>
      <w:pPr>
        <w:pStyle w:val="Normal"/>
        <w:jc w:val="both"/>
        <w:rPr/>
      </w:pPr>
      <w:r>
        <w:rPr/>
        <w:t xml:space="preserve">L'adoption d'une posture déterministe ruine les fondements de la morale. La morale est un système de normes et de valeurs qui permet de différencier le Bien du Mal et nous commande de choisir le Bien. On voit alors que la morale présuppose la liberté, puisqu'elle présuppose que l'individu est capable de </w:t>
      </w:r>
      <w:r>
        <w:rPr>
          <w:i/>
        </w:rPr>
        <w:t>choisir</w:t>
      </w:r>
      <w:r>
        <w:rPr/>
        <w:t xml:space="preserve"> ses actes. Si les individus ne peuvent pas agir autrement qu'ils ne le font, il n'y a aucun sens à dire ce qu'ils </w:t>
      </w:r>
      <w:r>
        <w:rPr>
          <w:i/>
        </w:rPr>
        <w:t>devraient</w:t>
      </w:r>
      <w:r>
        <w:rPr/>
        <w:t xml:space="preserve"> faire. L'idée de "devoir" moral devient absurde : comment exiger d'un individu qu'il adopte tel ou tel comportement si son comportement est déterminé par des forces qui échappent à son contrôle ? De la même manière, tout jugement moral porté sur un individu devient absurde si l'individu n'est pas libre : si l'individu est déterminé, il est totalement illégitime de vouloir le punir ou le récompenser. L'idée de "mérite" devient donc absurde : je n'ai aucun mérite à avoir bien agi, puisque j'étais déterminé à le faire indépendamment de ma volonté ; je ne suis pas coupable d'avoir mal agi, puisque j'étais été contraint à le faire par des forces que je ne contrôle pas. Si un individu est saint ou criminel du fait de son corps ou de son origine sociale, il n'est en rien </w:t>
      </w:r>
      <w:r>
        <w:rPr>
          <w:i/>
        </w:rPr>
        <w:t>responsable</w:t>
      </w:r>
      <w:r>
        <w:rPr/>
        <w:t xml:space="preserve"> de sa sainteté ou de sa criminalité, et la louange et le blâme deviennent également absurdes. Bref, le fait de refuser l'existence de la liberté prive la morale de tout fondement : il n'y a plus de sens à vouloir dire ce que les individus </w:t>
      </w:r>
      <w:r>
        <w:rPr>
          <w:i/>
        </w:rPr>
        <w:t>devraient</w:t>
      </w:r>
      <w:r>
        <w:rPr/>
        <w:t xml:space="preserve"> faire, il est absurde de porter sur un jugement moral. </w:t>
      </w:r>
    </w:p>
    <w:p>
      <w:pPr>
        <w:pStyle w:val="Normal"/>
        <w:jc w:val="both"/>
        <w:rPr/>
      </w:pPr>
      <w:r>
        <w:rPr/>
        <w:t xml:space="preserve">On peut donc admettre avec Kant que la croyance en la liberté est la condition de possibilité de toute morale, et qu'à ce titre elle constitue la première des obligations morales. Je </w:t>
      </w:r>
      <w:r>
        <w:rPr>
          <w:i/>
        </w:rPr>
        <w:t>dois</w:t>
      </w:r>
      <w:r>
        <w:rPr/>
        <w:t xml:space="preserve"> postuler l'existence de la liberté, sans quoi la morale devient absurde. </w:t>
      </w:r>
    </w:p>
    <w:p>
      <w:pPr>
        <w:pStyle w:val="Normal"/>
        <w:jc w:val="both"/>
        <w:rPr/>
      </w:pPr>
      <w:r>
        <w:rPr/>
      </w:r>
    </w:p>
    <w:p>
      <w:pPr>
        <w:pStyle w:val="Normal"/>
        <w:numPr>
          <w:ilvl w:val="0"/>
          <w:numId w:val="1"/>
        </w:numPr>
        <w:jc w:val="both"/>
        <w:rPr>
          <w:u w:val="single"/>
        </w:rPr>
      </w:pPr>
      <w:r>
        <w:rPr>
          <w:u w:val="single"/>
        </w:rPr>
        <w:t>La croyance en la liberté comme exigence religieuse</w:t>
      </w:r>
    </w:p>
    <w:p>
      <w:pPr>
        <w:pStyle w:val="Normal"/>
        <w:jc w:val="both"/>
        <w:rPr/>
      </w:pPr>
      <w:r>
        <w:rPr/>
      </w:r>
    </w:p>
    <w:p>
      <w:pPr>
        <w:pStyle w:val="Normal"/>
        <w:jc w:val="both"/>
        <w:rPr/>
      </w:pPr>
      <w:r>
        <w:rPr/>
        <w:t xml:space="preserve">Le déterminisme entre également en conflit avec la croyance religieuse, pour plusieurs raisons. La première est que le fait de refuser la liberté rend très problématique un certain nombres de principes religieux qui caractérisent les religions monothéistes. Si l'homme n'est pas libre, alors comment justifier l'idée d'un "Jugement" des hommes par Dieu ? Comment comprendre l'existence d'un Enfer ou d'un Paradis ? Comment punir les méchants ou récompenser les justes si les individus ne sont pas responsables de ce qu'ils font ? </w:t>
      </w:r>
    </w:p>
    <w:p>
      <w:pPr>
        <w:pStyle w:val="Normal"/>
        <w:jc w:val="both"/>
        <w:rPr/>
      </w:pPr>
      <w:r>
        <w:rPr/>
        <w:t xml:space="preserve">De même, si l'homme n'est pas libre, comment rendre compte de l'existence du Mal sur terre ? Si l'homme est libre, on peut expliquer le mal par le fait que l'homme a choisi le mal. Mais s'il ne l'est pas, alors toute la souffrance et l'injustice que l'on constate sur terre ne peuvent avoir qu'un seul responsable : celui qui a créé l'homme et le monde de cette façon-là… c'est-à-dire Dieu lui-même. </w:t>
      </w:r>
    </w:p>
    <w:p>
      <w:pPr>
        <w:pStyle w:val="Normal"/>
        <w:jc w:val="both"/>
        <w:rPr/>
      </w:pPr>
      <w:r>
        <w:rPr/>
        <w:t>La liberté de l’homme est donc l’élément-clé qui permet, d’une part, de justifier l’idée d’un Jugement de Dieu sur l’homme et, d’autre part, d’épargner à Dieu la responsabilité du mal.</w:t>
      </w:r>
    </w:p>
    <w:p>
      <w:pPr>
        <w:pStyle w:val="Normal"/>
        <w:jc w:val="both"/>
        <w:rPr/>
      </w:pPr>
      <w:r>
        <w:rPr/>
      </w:r>
    </w:p>
    <w:p>
      <w:pPr>
        <w:pStyle w:val="Normal"/>
        <w:numPr>
          <w:ilvl w:val="0"/>
          <w:numId w:val="1"/>
        </w:numPr>
        <w:jc w:val="both"/>
        <w:rPr>
          <w:u w:val="single"/>
        </w:rPr>
      </w:pPr>
      <w:r>
        <w:rPr>
          <w:u w:val="single"/>
        </w:rPr>
        <w:t>La croyance en la liberté comme impératif politique</w:t>
      </w:r>
    </w:p>
    <w:p>
      <w:pPr>
        <w:pStyle w:val="Normal"/>
        <w:jc w:val="both"/>
        <w:rPr/>
      </w:pPr>
      <w:r>
        <w:rPr/>
      </w:r>
    </w:p>
    <w:p>
      <w:pPr>
        <w:pStyle w:val="Normal"/>
        <w:jc w:val="both"/>
        <w:rPr/>
      </w:pPr>
      <w:r>
        <w:rPr/>
        <w:t>Pour Alfred Fouillée, philosophe français du XX° siècle, la liberté est une « idée-force », c'est-à-dire une idée qui, lorsqu’elle germe dans l’esprit des hommes, travaille d’elle-même à sa propre réalisation : elle pousse les hommes à lui donner une forme concrète.</w:t>
      </w:r>
    </w:p>
    <w:p>
      <w:pPr>
        <w:pStyle w:val="Normal"/>
        <w:jc w:val="both"/>
        <w:rPr/>
      </w:pPr>
      <w:r>
        <w:rPr/>
        <w:t xml:space="preserve">Le principal argument donné par Fouillée est que </w:t>
      </w:r>
      <w:r>
        <w:rPr>
          <w:u w:val="single"/>
        </w:rPr>
        <w:t xml:space="preserve">le fait de croire en la liberté est ce qui rend la liberté </w:t>
      </w:r>
      <w:r>
        <w:rPr>
          <w:i/>
          <w:u w:val="single"/>
        </w:rPr>
        <w:t>possible</w:t>
      </w:r>
      <w:r>
        <w:rPr/>
        <w:t xml:space="preserve"> (attention : cela ne </w:t>
      </w:r>
      <w:r>
        <w:rPr>
          <w:i/>
        </w:rPr>
        <w:t>suffit</w:t>
      </w:r>
      <w:r>
        <w:rPr/>
        <w:t xml:space="preserve"> pas à établir la liberté).  </w:t>
      </w:r>
    </w:p>
    <w:p>
      <w:pPr>
        <w:pStyle w:val="Normal"/>
        <w:jc w:val="both"/>
        <w:rPr/>
      </w:pPr>
      <w:r>
        <w:rPr/>
        <w:t xml:space="preserve">Un individu qui pense que, de toutes façons, il est déterminé par son caractère, son tempérament (qu'il n'a pas choisi), qui dit "je suis comme je suis et ce n'est pas à mon âge que je vais changer", ou qui considère qu'il est déterminé par des mécanismes (psychanalytiques ou sociologiques) auxquels il ne peut rien, n'a aucune raison de mettre en œuvre le </w:t>
      </w:r>
      <w:r>
        <w:rPr>
          <w:i/>
        </w:rPr>
        <w:t>travail</w:t>
      </w:r>
      <w:r>
        <w:rPr/>
        <w:t xml:space="preserve"> qui lui permettrait d'accroître sa maîtrise de lui-même. (Nous avons largement illustré cette idée dans notre analyse du texte de Kery James).</w:t>
      </w:r>
    </w:p>
    <w:p>
      <w:pPr>
        <w:pStyle w:val="Normal"/>
        <w:jc w:val="both"/>
        <w:rPr/>
      </w:pPr>
      <w:r>
        <w:rPr/>
        <w:t xml:space="preserve">Mais cette idée devient plus valable encore quand on l’applique à un niveau national : un peuple qui pense que la dictature à laquelle il est soumis est immuable, invincible et qu'il est impossible de la faire tomber… ne se révoltera pas. En d'autres termes, celui qui croit que la liberté est impossible… se donne raison, puisqu'il ne la </w:t>
      </w:r>
      <w:r>
        <w:rPr>
          <w:i/>
        </w:rPr>
        <w:t>rend</w:t>
      </w:r>
      <w:r>
        <w:rPr/>
        <w:t xml:space="preserve"> pas possible. </w:t>
      </w:r>
    </w:p>
    <w:p>
      <w:pPr>
        <w:pStyle w:val="Normal"/>
        <w:jc w:val="both"/>
        <w:rPr/>
      </w:pPr>
      <w:r>
        <w:rPr/>
        <w:t xml:space="preserve">Inversement, un peuple qui </w:t>
      </w:r>
      <w:r>
        <w:rPr>
          <w:i/>
        </w:rPr>
        <w:t>croit</w:t>
      </w:r>
      <w:r>
        <w:rPr/>
        <w:t xml:space="preserve"> en, la possibilité d'une libération, un peuple qui </w:t>
      </w:r>
      <w:r>
        <w:rPr>
          <w:i/>
        </w:rPr>
        <w:t>croit</w:t>
      </w:r>
      <w:r>
        <w:rPr/>
        <w:t xml:space="preserve"> à la possibilité de mettre fin à la colonisation, à l'occupation ou à la dictature est un peuple qui a posé </w:t>
      </w:r>
      <w:r>
        <w:rPr>
          <w:i/>
        </w:rPr>
        <w:t>l'une des principales conditions</w:t>
      </w:r>
      <w:r>
        <w:rPr/>
        <w:t xml:space="preserve"> de sa libération. Seule la foi en la possibilité de sa réussite rend une révolution possible (d'où le rôle que jouent ceux qui parviennent à diffuser cette foi dans l'émergence des révolutions).  C'est parce que je crois que la liberté est possible… qu'elle le devient. D'où le fait que les révolutions se propagent : la Tunisie n'a pas réellement montré "l'exemple" à l'Egypte et à la Libye : elle a surtout manifesté que la libération était possible. </w:t>
      </w:r>
    </w:p>
    <w:p>
      <w:pPr>
        <w:pStyle w:val="Normal"/>
        <w:jc w:val="both"/>
        <w:rPr/>
      </w:pPr>
      <w:r>
        <w:rPr/>
      </w:r>
    </w:p>
    <w:p>
      <w:pPr>
        <w:pStyle w:val="Normal"/>
        <w:jc w:val="both"/>
        <w:rPr/>
      </w:pPr>
      <w:r>
        <w:rPr/>
        <w:t xml:space="preserve">On comprend donc l'enjeu que représentent, dans une dictature, le désir de liberté et la croyance en la possibilité d'une libération : ce sont ces deux éléments qu'il faut supprimer pour garantir la survie d'une dictature. En ce qui concerne la seconde, la stratégie la plus efficace est souvent de faire en sorte que les individus perdent tout </w:t>
      </w:r>
      <w:r>
        <w:rPr>
          <w:i/>
        </w:rPr>
        <w:t>espoir</w:t>
      </w:r>
      <w:r>
        <w:rPr/>
        <w:t xml:space="preserve"> : un peuple qui a perdu tout espoir est un peuple qui ne se révolte pas : il faut </w:t>
      </w:r>
      <w:r>
        <w:rPr>
          <w:i/>
        </w:rPr>
        <w:t>y croire</w:t>
      </w:r>
      <w:r>
        <w:rPr/>
        <w:t xml:space="preserve"> pour se soulever. Pour y parvenir, il ne suffit pas de réprimer les opposants : il faut tuer toute velléité de révolte dans le cœur des hommes, obtenir leur parfaite </w:t>
      </w:r>
      <w:r>
        <w:rPr>
          <w:i/>
        </w:rPr>
        <w:t>résignation</w:t>
      </w:r>
      <w:r>
        <w:rPr/>
        <w:t>. C'est à quoi servent, le plus souvent, les dispositifs de répression les plus violents : violences sur les civils, torture, etc. Une répression violente attise la révolte ; une répression traumatisante peut la briser.</w:t>
      </w:r>
    </w:p>
    <w:p>
      <w:pPr>
        <w:pStyle w:val="Normal"/>
        <w:jc w:val="both"/>
        <w:rPr/>
      </w:pPr>
      <w:r>
        <w:rPr/>
        <w:t xml:space="preserve">En ce qui concerne le désir de liberté, le dispositif politique le plus efficace est sans doute la peur : un peuple qui a peur est un peuple qui accepte de renoncer a une partie de sa liberté en échange de sa sécurité. Pour qu'une dictature se maintienne, il ne suffit pas que les hommes aient peur des dirigeants : il faut aussi qu'ils aient peur de ce dont les protègent ces dirigeants (les deux sont tout à fait compatibles). Et même dans les pays qui ne sont pas des dictatures (comme les Etats-Unis) on peut mesure comment la peur peut conduire à l'acceptation d'une restriction de la liberté en examinant la manière dont les attentats du 11 septembre ont permis l'adoption du </w:t>
      </w:r>
      <w:r>
        <w:rPr>
          <w:i/>
        </w:rPr>
        <w:t>Patriot Act</w:t>
      </w:r>
      <w:r>
        <w:rPr/>
        <w:t xml:space="preserve">. </w:t>
      </w:r>
    </w:p>
    <w:p>
      <w:pPr>
        <w:pStyle w:val="Normal"/>
        <w:jc w:val="both"/>
        <w:rPr/>
      </w:pPr>
      <w:r>
        <w:rPr/>
        <w:t xml:space="preserve">Si le désir de liberté et la croyance en sa possibilité sont des facteurs de libération, on comprend qu'en revanche la peur et la résignation soient des facteurs clé de soumission. </w:t>
      </w:r>
    </w:p>
    <w:p>
      <w:pPr>
        <w:pStyle w:val="Normal"/>
        <w:jc w:val="both"/>
        <w:rPr/>
      </w:pPr>
      <w:r>
        <w:rPr/>
      </w:r>
    </w:p>
    <w:p>
      <w:pPr>
        <w:pStyle w:val="Normal"/>
        <w:jc w:val="both"/>
        <w:rPr>
          <w:u w:val="single"/>
        </w:rPr>
      </w:pPr>
      <w:r>
        <w:rPr>
          <w:u w:val="single"/>
        </w:rPr>
        <w:t>Conclusion : la croyance en la liberté comme acte de foi</w:t>
      </w:r>
    </w:p>
    <w:p>
      <w:pPr>
        <w:pStyle w:val="Normal"/>
        <w:jc w:val="both"/>
        <w:rPr>
          <w:u w:val="single"/>
        </w:rPr>
      </w:pPr>
      <w:r>
        <w:rPr>
          <w:u w:val="single"/>
        </w:rPr>
      </w:r>
    </w:p>
    <w:p>
      <w:pPr>
        <w:pStyle w:val="Normal"/>
        <w:jc w:val="both"/>
        <w:rPr/>
      </w:pPr>
      <w:r>
        <w:rPr/>
        <w:t xml:space="preserve">Si nous synthétisons notre démarche, nous voyons que les remises en causes déterministes de la liberté se sont avérées impuissantes à démontrer le caractère illusoire de la liberté. Le déterminisme corporel repose sur des affirmations fausses, dont les conséquences sont dangereuses : deux raisons, donc, de s’en défier. Le déterminisme social formule des constats et des analyses pertinentes de la réalité sociale, mais ce « déterminisme » social ne remet pas réellement en cause la liberté humaine ; ce qu’il montre en revanche, c’est l’inégalité des situations au sein desquelles cette liberté doit s’exercer. Nous avons en revanche montré en quoi la croyance en la liberté pouvait être justifiée : pour des raisons morales, qui font de cette croyance le premier devoir de tout être humain ; pour des raisons religieuses, qui concernent les fondements mêmes de la théologie monothéiste ; pour des raisons politiques, qui font de cette croyance la condition de possibilité de la liberté elle-même. </w:t>
      </w:r>
    </w:p>
    <w:p>
      <w:pPr>
        <w:pStyle w:val="Normal"/>
        <w:jc w:val="both"/>
        <w:rPr/>
      </w:pPr>
      <w:r>
        <w:rPr/>
        <w:t xml:space="preserve">Pour toutes ces raisons, il est légitime de considérer la croyance en la liberté comme une </w:t>
      </w:r>
      <w:r>
        <w:rPr>
          <w:u w:val="single"/>
        </w:rPr>
        <w:t>croyance raisonnable</w:t>
      </w:r>
      <w:r>
        <w:rPr/>
        <w:t xml:space="preserve">. </w:t>
      </w:r>
    </w:p>
    <w:p>
      <w:pPr>
        <w:pStyle w:val="Default"/>
        <w:jc w:val="both"/>
        <w:rPr/>
      </w:pPr>
      <w:r>
        <w:rPr>
          <w:i/>
          <w:sz w:val="20"/>
        </w:rPr>
        <w:t>Pourtant</w:t>
      </w:r>
      <w:r>
        <w:rPr>
          <w:sz w:val="20"/>
        </w:rPr>
        <w:t xml:space="preserve">, </w:t>
      </w:r>
      <w:r>
        <w:rPr>
          <w:sz w:val="20"/>
          <w:u w:val="single"/>
        </w:rPr>
        <w:t>il ne faudrait pas chercher à passer de ce statut de croyance raisonnable à celui de certitude rationnelle</w:t>
      </w:r>
      <w:r>
        <w:rPr>
          <w:sz w:val="20"/>
        </w:rPr>
        <w:t xml:space="preserve">. Car il est impossible de </w:t>
      </w:r>
      <w:r>
        <w:rPr>
          <w:i/>
          <w:sz w:val="20"/>
        </w:rPr>
        <w:t>démontrer</w:t>
      </w:r>
      <w:r>
        <w:rPr>
          <w:sz w:val="20"/>
        </w:rPr>
        <w:t xml:space="preserve"> rationnellement, par un calcul mathématique ou une démarche de type scientifique, que l’homme est libre (il n’est pas non plus possible, nous l’avons vu, de démontrer le contraire). Plus encore, on pourrait dire de toute approche </w:t>
      </w:r>
      <w:r>
        <w:rPr>
          <w:i/>
          <w:sz w:val="20"/>
        </w:rPr>
        <w:t>scientifique</w:t>
      </w:r>
      <w:r>
        <w:rPr>
          <w:sz w:val="20"/>
        </w:rPr>
        <w:t xml:space="preserve"> de l’homme qu’elle tend à adopter un point de vue déterministe sur le comportement humain. Tout scientifique </w:t>
      </w:r>
      <w:r>
        <w:rPr>
          <w:i/>
          <w:sz w:val="20"/>
        </w:rPr>
        <w:t>doit</w:t>
      </w:r>
      <w:r>
        <w:rPr>
          <w:sz w:val="20"/>
        </w:rPr>
        <w:t xml:space="preserve">, dans son travail, adopter un "déterminisme méthodologique" qui consiste à faire abstraction de la liberté. Car il ne peut y avoir de « science » que de ce qui n’est pas libre ; on ne peut faire la science que de ce qui se conforme à des lois (celles que le scientifique doit mettre en lumière), et non de ce qui </w:t>
      </w:r>
      <w:r>
        <w:rPr>
          <w:i/>
          <w:sz w:val="20"/>
        </w:rPr>
        <w:t>pourrait</w:t>
      </w:r>
      <w:r>
        <w:rPr>
          <w:sz w:val="20"/>
        </w:rPr>
        <w:t xml:space="preserve"> se conformer à des lois… s’il le décide ! Aucune chimie ne serait possible si les molécules pouvaient « décider » librement d’interagir — ou non. Aucune physique ne serait possible si un corps solide en mouvement pouvait « décider » librement d’adopter une trajectoire conforme à une loi mathématique déductible de sa position et de son accélération initiales — ou non. </w:t>
      </w:r>
    </w:p>
    <w:p>
      <w:pPr>
        <w:pStyle w:val="Default"/>
        <w:jc w:val="both"/>
        <w:rPr>
          <w:sz w:val="20"/>
        </w:rPr>
      </w:pPr>
      <w:r>
        <w:rPr>
          <w:sz w:val="20"/>
        </w:rPr>
        <w:t xml:space="preserve">Le même raisonnement s’applique dans le domaine des sciences dites « humaines », c'est-à-dire de celles qui prennent l’homme comme objet d’investigation. </w:t>
      </w:r>
    </w:p>
    <w:p>
      <w:pPr>
        <w:pStyle w:val="Default"/>
        <w:jc w:val="both"/>
        <w:rPr/>
      </w:pPr>
      <w:r>
        <w:rPr>
          <w:sz w:val="20"/>
        </w:rPr>
        <w:t xml:space="preserve">Un neurologue-psychiatre, pour faire son travail, doit supposer que, à l'origine de la pathologie mentale, il existe une pathologie du corps (du cerveau) : car c'est précisément une telle cause matérielle qu'on lui demande de trouver. S’il ne suppose pas que ce qu’il se passe dans l’esprit de l’homme est déterminé par ce qu’il se passe dans son cerveau… on voit mal ce qu’il est supposé faire. Certes, cela ne fait pas de tout psychiatre un « déterministe » : cela signifie seulement que, en tant que psychiatre, il ne se rapporte à l’homme </w:t>
      </w:r>
      <w:r>
        <w:rPr>
          <w:i/>
          <w:sz w:val="20"/>
        </w:rPr>
        <w:t>que</w:t>
      </w:r>
      <w:r>
        <w:rPr>
          <w:sz w:val="20"/>
        </w:rPr>
        <w:t xml:space="preserve"> dans la mesure où l’esprit de ce dernier est déterminé par des processus neuronaux. Il « fait abstraction » de la liberté de l’homme.</w:t>
      </w:r>
    </w:p>
    <w:p>
      <w:pPr>
        <w:pStyle w:val="Default"/>
        <w:jc w:val="both"/>
        <w:rPr/>
      </w:pPr>
      <w:r>
        <w:rPr>
          <w:sz w:val="20"/>
        </w:rPr>
        <w:t xml:space="preserve">De même, un sociologue, pour pouvoir travailler, doit supposer que le comportement d'un individu est déterminé par des lois sociales qui lui échappent : car ce sont précisément ces lois qu'il doit mettre en lumière. De même enfin, un psychanalyste doit partir du principe selon lequel les comportements d'un individu sont déterminés par des processus inconscients qui, par définition, échappent au contrôle de sa conscience ; car ce que l'on demande au psychanalyste, c'est justement de mettre en lumière ces processus inconscients. Bref, les scientifiques ne peuvent pas dire que la liberté n'existe pas ; mais ils font "comme si" elle n'existait pas, pour mettre en lumière ce qui, dans le comportement des individus, s'explique par des causes qui échappent à leur contrôle. On peut donc dire de la science qu'elle est déterministe "par hypothèse". </w:t>
      </w:r>
    </w:p>
    <w:p>
      <w:pPr>
        <w:pStyle w:val="Normal"/>
        <w:jc w:val="both"/>
        <w:rPr/>
      </w:pPr>
      <w:r>
        <w:rPr/>
        <w:t xml:space="preserve">Il est donc tout à fait illusoire de vouloir obtenir une « preuve scientifique » de l’existence de la liberté, puisque la liberté est un concept anti-scientifique, dont toute approche scientifique de l’homme doit précisément faire abstraction pour pouvoir travailler. </w:t>
      </w:r>
    </w:p>
    <w:p>
      <w:pPr>
        <w:pStyle w:val="Normal"/>
        <w:jc w:val="both"/>
        <w:rPr/>
      </w:pPr>
      <w:r>
        <w:rPr/>
        <w:t xml:space="preserve">La croyance en la liberté est donc bien une croyance raisonnable : elle ne </w:t>
      </w:r>
      <w:r>
        <w:rPr>
          <w:i/>
        </w:rPr>
        <w:t>contredit</w:t>
      </w:r>
      <w:r>
        <w:rPr/>
        <w:t xml:space="preserve"> pas les exigences de la raison (elle est donc rationnelle), et elle est justifiée par un ensemble de considérations éthiques (morales, religieuses, politiques). C’est donc une croyance en laquelle nous </w:t>
      </w:r>
      <w:r>
        <w:rPr>
          <w:i/>
        </w:rPr>
        <w:t>devons</w:t>
      </w:r>
      <w:r>
        <w:rPr/>
        <w:t xml:space="preserve"> croire, mais sans pouvoir la fonder sur des preuves rationnelles. En d’autres termes, la croyance en la liberté est bien un </w:t>
      </w:r>
      <w:r>
        <w:rPr>
          <w:i/>
        </w:rPr>
        <w:t>acte de foi</w:t>
      </w:r>
      <w:r>
        <w:rPr/>
        <w:t xml:space="preserve">. </w:t>
      </w:r>
    </w:p>
    <w:p>
      <w:pPr>
        <w:pStyle w:val="Normal"/>
        <w:jc w:val="both"/>
        <w:rPr/>
      </w:pPr>
      <w:r>
        <w:rPr/>
      </w:r>
    </w:p>
    <w:sectPr>
      <w:type w:val="nextPage"/>
      <w:pgSz w:orient="landscape" w:w="16838" w:h="11906"/>
      <w:pgMar w:left="851" w:right="851"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57:00Z</dcterms:created>
  <dc:creator>Angel</dc:creator>
  <dc:description/>
  <cp:keywords/>
  <dc:language>en-US</dc:language>
  <cp:lastModifiedBy>pgarandel@gmail.com</cp:lastModifiedBy>
  <dcterms:modified xsi:type="dcterms:W3CDTF">2013-10-09T13:15:00Z</dcterms:modified>
  <cp:revision>3</cp:revision>
  <dc:subject/>
  <dc:title>Cours sur la liberté</dc:title>
</cp:coreProperties>
</file>