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 xml:space="preserve">Texte 6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i/>
        </w:rPr>
        <w:t>Attention </w:t>
      </w:r>
      <w:r>
        <w:rPr>
          <w:rFonts w:cs="Times New Roman" w:ascii="Times New Roman" w:hAnsi="Times New Roman"/>
        </w:rPr>
        <w:t xml:space="preserve">: ce texte est à la fois facile (il n’est pas difficile de montrer en quoi ce qu’il se passe dans une foule illustre très clairement les caractéristiques que Durkheim prête aux faits sociaux : dans une foule, les sensations, les valeurs et les comportements des individus sont identiques et semblent dictés par quelqu’un d’autre qu’eux-mêmes) et difficile. La difficulté vient de </w:t>
      </w:r>
      <w:r>
        <w:rPr>
          <w:rFonts w:cs="Times New Roman" w:ascii="Times New Roman" w:hAnsi="Times New Roman"/>
          <w:i/>
        </w:rPr>
        <w:t>l’enjeu</w:t>
      </w:r>
      <w:r>
        <w:rPr>
          <w:rFonts w:cs="Times New Roman" w:ascii="Times New Roman" w:hAnsi="Times New Roman"/>
        </w:rPr>
        <w:t xml:space="preserve"> du texte, qu’il faut essayer de ressaisir. En disant que ce qui se passe dans une foule </w:t>
      </w:r>
      <w:r>
        <w:rPr>
          <w:rFonts w:cs="Times New Roman" w:ascii="Times New Roman" w:hAnsi="Times New Roman"/>
          <w:i/>
        </w:rPr>
        <w:t>n’est pas fondamentalement différent</w:t>
      </w:r>
      <w:r>
        <w:rPr>
          <w:rFonts w:cs="Times New Roman" w:ascii="Times New Roman" w:hAnsi="Times New Roman"/>
        </w:rPr>
        <w:t xml:space="preserve"> de ce qui se passe dans une « institution » comme l’Etat ou l’Eglise, Durkheim soutient aussi la thèse inverse : un Etat ou une Eglise ne sont pas radicalement différents, dans leurs fondements, de ce qu’est une foule. Il remet par là en cause toute approche rationaliste-individualiste de l’Etat qui voudrait faire reposer l’Etat sur un ensemble de décisions individuelles rationnelles, sur un « contrat » délibéré et réfléchi passés entre des individus libres et intelligents. Le second enjeu du texte est d’étendre le domaine d’étude de la sociologie à toute la socié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t du texte</w:t>
      </w:r>
      <w:r>
        <w:rPr>
          <w:rFonts w:cs="Times New Roman" w:ascii="Times New Roman" w:hAnsi="Times New Roman"/>
        </w:rPr>
        <w:t xml:space="preserve"> : Durkheim cherche ici à généraliser son approche des faits sociaux en montrant qu’ils n’ont pas lieu seulement au sein de communautés organisées (Eglise, Etat, etc.) mais bien </w:t>
      </w:r>
      <w:r>
        <w:rPr>
          <w:rFonts w:cs="Times New Roman" w:ascii="Times New Roman" w:hAnsi="Times New Roman"/>
          <w:i/>
        </w:rPr>
        <w:t>dans tout rassemblement humain</w:t>
      </w:r>
      <w:r>
        <w:rPr>
          <w:rFonts w:cs="Times New Roman" w:ascii="Times New Roman" w:hAnsi="Times New Roman"/>
        </w:rPr>
        <w:t xml:space="preserve">. Pour Durkheim, il y a société, et donc faits sociaux (c'est-à-dire : institutions) dès que se produit un </w:t>
      </w:r>
      <w:r>
        <w:rPr>
          <w:rFonts w:cs="Times New Roman" w:ascii="Times New Roman" w:hAnsi="Times New Roman"/>
          <w:i/>
        </w:rPr>
        <w:t>collectif</w:t>
      </w:r>
      <w:r>
        <w:rPr>
          <w:rFonts w:cs="Times New Roman" w:ascii="Times New Roman" w:hAnsi="Times New Roman"/>
        </w:rPr>
        <w:t xml:space="preserve"> humain. La sociologie ne doit donc pas du tout se réduire à l’étude des « institutions » (au sens courant du terme) comme l’Etat, l’Eglise, l’Ecole, l’Armée, etc., mais bien s’étendre à l’ensemble des espaces au sein desquels les hommes se rassemblent. Pour étendre le champ d’application des faits sociaux, il prend appui sur les phénomènes de foule, qui constituent une manifestation privilégiée de l’apparition d’un « sujet » collectif, extérieur à chaque individu, et qui </w:t>
      </w:r>
      <w:r>
        <w:rPr>
          <w:rFonts w:cs="Times New Roman" w:ascii="Times New Roman" w:hAnsi="Times New Roman"/>
          <w:i/>
        </w:rPr>
        <w:t>impose</w:t>
      </w:r>
      <w:r>
        <w:rPr>
          <w:rFonts w:cs="Times New Roman" w:ascii="Times New Roman" w:hAnsi="Times New Roman"/>
        </w:rPr>
        <w:t xml:space="preserve"> ses normes aux individus du collecti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Structure du texte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 Durkheim commence par indiquer une </w:t>
      </w:r>
      <w:r>
        <w:rPr>
          <w:rFonts w:cs="Times New Roman" w:ascii="Times New Roman" w:hAnsi="Times New Roman"/>
          <w:i/>
        </w:rPr>
        <w:t>erreur</w:t>
      </w:r>
      <w:r>
        <w:rPr>
          <w:rFonts w:cs="Times New Roman" w:ascii="Times New Roman" w:hAnsi="Times New Roman"/>
        </w:rPr>
        <w:t xml:space="preserve"> à ne pas commettre dans la compréhension des faits sociaux : celle qui consisterait à </w:t>
      </w:r>
      <w:r>
        <w:rPr>
          <w:rFonts w:cs="Times New Roman" w:ascii="Times New Roman" w:hAnsi="Times New Roman"/>
          <w:i/>
        </w:rPr>
        <w:t>réduire</w:t>
      </w:r>
      <w:r>
        <w:rPr>
          <w:rFonts w:cs="Times New Roman" w:ascii="Times New Roman" w:hAnsi="Times New Roman"/>
        </w:rPr>
        <w:t xml:space="preserve"> les faits sociaux aux seuls espaces au sein desquels l’association des hommes prend une forme organisée, structurée par une administration. C’est le cas dans un Etat, dans une Eglise, dans un parti politique, etc. Ce que nous dit ici Durkheim, c’est que la source des « institutions » au sens que </w:t>
      </w:r>
      <w:r>
        <w:rPr>
          <w:rFonts w:cs="Times New Roman" w:ascii="Times New Roman" w:hAnsi="Times New Roman"/>
          <w:i/>
        </w:rPr>
        <w:t>lui</w:t>
      </w:r>
      <w:r>
        <w:rPr>
          <w:rFonts w:cs="Times New Roman" w:ascii="Times New Roman" w:hAnsi="Times New Roman"/>
        </w:rPr>
        <w:t xml:space="preserve"> donne à ce terme (pour Durkheim, « institution » est synonyme de fait social : est donc une institution toute manière de sentir, de penser ou d’agit extérieure à l’individu et qui s’impose à lui), ce ne sont pas seulement les « institutions » au sens courant de ce terme. Dans l’usage courant, on entend généralement par institution une forme structurée d’organisation des comportements humains, les plus souvent fondée sur une structure administrative : l’Etat, l’Ecole, l’Eglise, etc. Pour Durkheim, faire de ces « institutions » les seuls substrats des faits sociaux (institutions au sens durkheimien) est une err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Durkheim montre que </w:t>
      </w:r>
      <w:r>
        <w:rPr>
          <w:rFonts w:cs="Times New Roman" w:ascii="Times New Roman" w:hAnsi="Times New Roman"/>
          <w:i/>
        </w:rPr>
        <w:t>tout</w:t>
      </w:r>
      <w:r>
        <w:rPr>
          <w:rFonts w:cs="Times New Roman" w:ascii="Times New Roman" w:hAnsi="Times New Roman"/>
        </w:rPr>
        <w:t xml:space="preserve"> rassemblement donnant lieu à une forme de collectif humain constitue une source de faits sociaux. Il prend alors appui sur ces phénomènes-clé que constituent les mouvements de foule (mouvements d’enthousiasme collectif, ou au contraire mouvement de panique, etc.) Ce qui passionne les intellectuels (et pas seulement Durkheim) à la fin du XIX°, c’est le fait que, </w:t>
      </w:r>
      <w:r>
        <w:rPr>
          <w:rFonts w:cs="Times New Roman" w:ascii="Times New Roman" w:hAnsi="Times New Roman"/>
          <w:i/>
        </w:rPr>
        <w:t>dans une foule</w:t>
      </w:r>
      <w:r>
        <w:rPr>
          <w:rFonts w:cs="Times New Roman" w:ascii="Times New Roman" w:hAnsi="Times New Roman"/>
        </w:rPr>
        <w:t xml:space="preserve">, un individu se met à avoir des idées, à tenir des propos ou adopter des comportements qui « ne lui ressemblent pas » : il semble agir conformément à des valeurs ou des règles qui </w:t>
      </w:r>
      <w:r>
        <w:rPr>
          <w:rFonts w:cs="Times New Roman" w:ascii="Times New Roman" w:hAnsi="Times New Roman"/>
          <w:i/>
        </w:rPr>
        <w:t>ne correspondent pas</w:t>
      </w:r>
      <w:r>
        <w:rPr>
          <w:rFonts w:cs="Times New Roman" w:ascii="Times New Roman" w:hAnsi="Times New Roman"/>
        </w:rPr>
        <w:t xml:space="preserve"> à ce que sont </w:t>
      </w:r>
      <w:r>
        <w:rPr>
          <w:rFonts w:cs="Times New Roman" w:ascii="Times New Roman" w:hAnsi="Times New Roman"/>
          <w:i/>
        </w:rPr>
        <w:t>ses</w:t>
      </w:r>
      <w:r>
        <w:rPr>
          <w:rFonts w:cs="Times New Roman" w:ascii="Times New Roman" w:hAnsi="Times New Roman"/>
        </w:rPr>
        <w:t xml:space="preserve"> valeurs, </w:t>
      </w:r>
      <w:r>
        <w:rPr>
          <w:rFonts w:cs="Times New Roman" w:ascii="Times New Roman" w:hAnsi="Times New Roman"/>
          <w:i/>
        </w:rPr>
        <w:t>ses</w:t>
      </w:r>
      <w:r>
        <w:rPr>
          <w:rFonts w:cs="Times New Roman" w:ascii="Times New Roman" w:hAnsi="Times New Roman"/>
        </w:rPr>
        <w:t xml:space="preserve"> habitudes, etc. Dans la foule, l’individu « n’est plus lui-même » : il devient quelqu’un d’autre… que deviennent également tous les autres membres du collectif. Un individu habituellement calme et posé peut, dans une panique collective, se mettre à piétiner tous ceux qui tomberaient devant lui ; George Orwell, dans </w:t>
      </w:r>
      <w:r>
        <w:rPr>
          <w:rFonts w:cs="Times New Roman" w:ascii="Times New Roman" w:hAnsi="Times New Roman"/>
          <w:i/>
        </w:rPr>
        <w:t>1984</w:t>
      </w:r>
      <w:r>
        <w:rPr>
          <w:rFonts w:cs="Times New Roman" w:ascii="Times New Roman" w:hAnsi="Times New Roman"/>
        </w:rPr>
        <w:t>, nous montre comment les individus — même les plus « sceptiques » et les plus « raisonnables » — peuvent être gagnés par l’animosité irrationnelle collective lors de la « minute de la haine ».</w:t>
      </w:r>
    </w:p>
    <w:p>
      <w:pPr>
        <w:pStyle w:val="Normal"/>
        <w:jc w:val="both"/>
        <w:rPr>
          <w:rFonts w:ascii="Times New Roman" w:hAnsi="Times New Roman" w:cs="Times New Roman"/>
        </w:rPr>
      </w:pPr>
      <w:r>
        <w:rPr>
          <w:rFonts w:cs="Times New Roman" w:ascii="Times New Roman" w:hAnsi="Times New Roman"/>
        </w:rPr>
        <w:t xml:space="preserve">On voit en quoi ces phénomènes posent problème pour toute approche « individualiste » du comportement humain : non seulement les valeurs et les actes </w:t>
      </w:r>
      <w:r>
        <w:rPr>
          <w:rFonts w:cs="Times New Roman" w:ascii="Times New Roman" w:hAnsi="Times New Roman"/>
          <w:i/>
        </w:rPr>
        <w:t>d’un individu</w:t>
      </w:r>
      <w:r>
        <w:rPr>
          <w:rFonts w:cs="Times New Roman" w:ascii="Times New Roman" w:hAnsi="Times New Roman"/>
        </w:rPr>
        <w:t xml:space="preserve"> apparaissent ici influencés par le contexte social, mais il semble même que des valeurs et des comportements sociaux </w:t>
      </w:r>
      <w:r>
        <w:rPr>
          <w:rFonts w:cs="Times New Roman" w:ascii="Times New Roman" w:hAnsi="Times New Roman"/>
          <w:i/>
        </w:rPr>
        <w:t>viennent se substituer</w:t>
      </w:r>
      <w:r>
        <w:rPr>
          <w:rFonts w:cs="Times New Roman" w:ascii="Times New Roman" w:hAnsi="Times New Roman"/>
        </w:rPr>
        <w:t xml:space="preserve"> à celles de l’individu. Les psychologues, de leur côté, ont proposé des modèles d’interprétation : pour Freud, dans la foule, les individus s’identifient tous au même personnage — le « père de la foule » — et se forgent donc un Surmoi provisoire identique, calqué sur celui du chef. Pour Jung en revanche, dans la foule le psychisme des individus régresse le Moi conscient perd de sa puissance de contrôle au profit de l’inconscient collectif qui, lui, n’est pas soumis à une régulation morale. Et comme l’inconscient collectif, chez Jung, est le même chez tous les individus, tous les individus régressent vers une forme à la fois primitive et uniforme de comportement.  </w:t>
      </w:r>
    </w:p>
    <w:p>
      <w:pPr>
        <w:pStyle w:val="Normal"/>
        <w:jc w:val="both"/>
        <w:rPr/>
      </w:pPr>
      <w:r>
        <w:rPr>
          <w:rFonts w:cs="Times New Roman" w:ascii="Times New Roman" w:hAnsi="Times New Roman"/>
        </w:rPr>
        <w:t xml:space="preserve">Pour Durkheim, le schéma explicatif est beaucoup plus simple : le comportement d’un individu dans une foule ne fait que radicaliser une logique qui est impliquée dans </w:t>
      </w:r>
      <w:r>
        <w:rPr>
          <w:rFonts w:cs="Times New Roman" w:ascii="Times New Roman" w:hAnsi="Times New Roman"/>
          <w:i/>
        </w:rPr>
        <w:t>toute</w:t>
      </w:r>
      <w:r>
        <w:rPr>
          <w:rFonts w:cs="Times New Roman" w:ascii="Times New Roman" w:hAnsi="Times New Roman"/>
        </w:rPr>
        <w:t xml:space="preserve"> appartenance collective. Dans la foule, les sentiments (joie, haine, panique, etc.) les croyances (religieuses, politiques, etc.) et les comportements (d’amour, d’agressivité, de panique, etc.) d’un individu lui viennent </w:t>
      </w:r>
      <w:r>
        <w:rPr>
          <w:rFonts w:cs="Times New Roman" w:ascii="Times New Roman" w:hAnsi="Times New Roman"/>
          <w:i/>
        </w:rPr>
        <w:t>de l’extérieur</w:t>
      </w:r>
      <w:r>
        <w:rPr>
          <w:rFonts w:cs="Times New Roman" w:ascii="Times New Roman" w:hAnsi="Times New Roman"/>
        </w:rPr>
        <w:t xml:space="preserve"> et </w:t>
      </w:r>
      <w:r>
        <w:rPr>
          <w:rFonts w:cs="Times New Roman" w:ascii="Times New Roman" w:hAnsi="Times New Roman"/>
          <w:i/>
        </w:rPr>
        <w:t>s’imposent</w:t>
      </w:r>
      <w:r>
        <w:rPr>
          <w:rFonts w:cs="Times New Roman" w:ascii="Times New Roman" w:hAnsi="Times New Roman"/>
        </w:rPr>
        <w:t xml:space="preserve"> à lui : ce sont tout simplement des faits sociaux. Et là encore, comme c’est le cas pour toutes les institutions, l’individu n’est pas nécessairement conscient de ce caractère imposé : car il ressent bien </w:t>
      </w:r>
      <w:r>
        <w:rPr>
          <w:rFonts w:cs="Times New Roman" w:ascii="Times New Roman" w:hAnsi="Times New Roman"/>
          <w:i/>
        </w:rPr>
        <w:t>en lui</w:t>
      </w:r>
      <w:r>
        <w:rPr>
          <w:rFonts w:cs="Times New Roman" w:ascii="Times New Roman" w:hAnsi="Times New Roman"/>
        </w:rPr>
        <w:t xml:space="preserve"> la colère ou la panique que le collectif lui « impose ». Il ne prend conscience du caractère impératif, obligatoire de ces institutions que lorsqu’il tente de leur résister : car alors il subit les formes sociales de répression dont nous avons déjà parlé. Celui qui tente de « raisonner » une foule en colère se fera lyncher, celui qui tente de « raisonner » une foule en panique se fait piétiner, celui qui refuse de se joindre à l’enthousiasme collectif subit l’opprobre public, et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Remarque</w:t>
      </w:r>
      <w:r>
        <w:rPr>
          <w:rFonts w:cs="Times New Roman" w:ascii="Times New Roman" w:hAnsi="Times New Roman"/>
        </w:rPr>
        <w:t xml:space="preserve"> : ce passage est très important dans ses enjeux. Car le raisonnement de Durkheim joue dans les deux sens ; d’un côté, Durkheim montre qu’il n’est pas nécessaire de construire des schèmes interprétatifs spécifiques pour comprendre l’individu dans une foule ; ce qui se passe dans une foule, c’est ce qui se passe dans toute communauté, mais sous une forme radicalisée : l’individu intériorisé des sensations, des valeurs et des pratiques qui lui sont extérieures et qui s’imposent à lui. Mais ce qui est décisif dans ce texte, c’est </w:t>
      </w:r>
      <w:r>
        <w:rPr>
          <w:rFonts w:cs="Times New Roman" w:ascii="Times New Roman" w:hAnsi="Times New Roman"/>
          <w:i/>
        </w:rPr>
        <w:t>la réciproque</w:t>
      </w:r>
      <w:r>
        <w:rPr>
          <w:rFonts w:cs="Times New Roman" w:ascii="Times New Roman" w:hAnsi="Times New Roman"/>
        </w:rPr>
        <w:t xml:space="preserve">, que Durkheim admet implicitement : ce qui se passe dans une société (au sein de l’Etat, au sein de l’Eglise, etc.) </w:t>
      </w:r>
      <w:r>
        <w:rPr>
          <w:rFonts w:cs="Times New Roman" w:ascii="Times New Roman" w:hAnsi="Times New Roman"/>
          <w:i/>
        </w:rPr>
        <w:t>n’est pas radicalement différent de ce qui se passe dans une foule</w:t>
      </w:r>
      <w:r>
        <w:rPr>
          <w:rFonts w:cs="Times New Roman" w:ascii="Times New Roman" w:hAnsi="Times New Roman"/>
        </w:rPr>
        <w:t xml:space="preserve">. </w:t>
      </w:r>
    </w:p>
    <w:p>
      <w:pPr>
        <w:pStyle w:val="Normal"/>
        <w:jc w:val="both"/>
        <w:rPr/>
      </w:pPr>
      <w:r>
        <w:rPr>
          <w:rFonts w:cs="Times New Roman" w:ascii="Times New Roman" w:hAnsi="Times New Roman"/>
        </w:rPr>
        <w:t xml:space="preserve">Cette idée s’oppose frontalement à toutes les représentations de l’Etat, de l’Eglise (etc.) qui voudraient en faire le produit d’une association consciente, volontaire et rationnelle entre individus. Pour la plupart des penseurs politiques rationalistes (comme par exemple le philosophe anglais du XVII° siècle John Locke), il faut concevoir l’Etat (et l’Eglise) comme le produit d’une association libre, délibérée et réfléchie — bref : rationnelle — entre des individus intelligents qui passeraient ensemble un « contrat ». Dans cette optique, les sociétés humaines n’auraient rien à voir avec une foule, passionnelle, irrationnelle et irréfléchie. Ce que nous propose Durkheim, c’est de réunir toutes les formes de communauté humaine, de la foule à l’Etat et à l’Eglise en passant par les partis politiques ou les associations artistiques, dans un seul ensemble, fondé sur le même principe : dans chacune de ces communautés, le rassemblement des indiovius donne naissance à un « sujet collectif » qui institue des normes (manières de sentir, penser, agir) qui </w:t>
      </w:r>
      <w:r>
        <w:rPr>
          <w:rFonts w:cs="Times New Roman" w:ascii="Times New Roman" w:hAnsi="Times New Roman"/>
          <w:i/>
        </w:rPr>
        <w:t xml:space="preserve">s’imposent </w:t>
      </w:r>
      <w:r>
        <w:rPr>
          <w:rFonts w:cs="Times New Roman" w:ascii="Times New Roman" w:hAnsi="Times New Roman"/>
        </w:rPr>
        <w:t xml:space="preserve">ensuite aux individus (par voie d’éducation, de répression, etc.) Contrairement à ce que pensait Locke, il n’y a pas de rupture radicale entre un Etat ou une Eglise, et une foule : les uns ne sont pas fondés sur un « contrat rationnel » tandis que l’autre serait le fait d’une sorte de fusion passionnelle. Il s’agit toujours, pour Durkheim, du même processus fondamental, qu’il nome « association » : le rassemblement des individus fait jaillir un « sujet collectif » qui devient la source des manières de voir, de penser et d’agir des individus qui le composent. </w:t>
      </w:r>
    </w:p>
    <w:p>
      <w:pPr>
        <w:pStyle w:val="Normal"/>
        <w:jc w:val="both"/>
        <w:rPr>
          <w:rFonts w:ascii="Times New Roman" w:hAnsi="Times New Roman" w:cs="Times New Roman"/>
        </w:rPr>
      </w:pPr>
      <w:r>
        <w:rPr>
          <w:rFonts w:cs="Times New Roman" w:ascii="Times New Roman" w:hAnsi="Times New Roman"/>
        </w:rPr>
        <w:t xml:space="preserve">Il faut souligner l’enjeu </w:t>
      </w:r>
      <w:r>
        <w:rPr>
          <w:rFonts w:cs="Times New Roman" w:ascii="Times New Roman" w:hAnsi="Times New Roman"/>
          <w:i/>
        </w:rPr>
        <w:t>politique</w:t>
      </w:r>
      <w:r>
        <w:rPr>
          <w:rFonts w:cs="Times New Roman" w:ascii="Times New Roman" w:hAnsi="Times New Roman"/>
        </w:rPr>
        <w:t xml:space="preserve"> de cette corrélation que Durkheim opère entre les différentes formes de communautés, notamment en ce qui concerne la vision de la démocratie. Dans l’optique de Durkheim, bien loin que l’Etat (et les normes juridiques qu’il édicte) constitue l’expression des valeurs d’individus ayant librement choisi d’en faire partie, </w:t>
      </w:r>
      <w:r>
        <w:rPr>
          <w:rFonts w:cs="Times New Roman" w:ascii="Times New Roman" w:hAnsi="Times New Roman"/>
          <w:i/>
        </w:rPr>
        <w:t>ce sont les valeurs des individus qui sont le reflet de valeurs édictées et imposées par un collectif auquel ils n’ont jamais décidé d’adhérer</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l faut donc être très prudent lorsque Durkheim, dans la suite de l’œuvre, parle de « l’association ». Dans la pensée politique classique, l’association renvoie presque toujours à une forme d’adhésion consciente, volontaire et délibérée, voire même contractualisée (selon le modèle de l’association économique) ; chez Durkheim en revanche, « l’association » est ce processus par lequel, du rassemblement de plusieurs individus naît un sujet collectif qui les transcende et qui devient la source principale de leurs manières de sentir, de penser et d’agir. C’est un processus qui est extérieur à toute « décision » individuelle, qui n’est le résultat d’aucun « contrat » conscient — pas plus, donc, que les individus ne « choisissent » de constituer une foule, ou passent ensemble un « contrat de foule » qui les engagerait désormais à se comporter en tant que membres de cette fou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comprend donc comment, pour Durkheim, le cas du comportement des individus dans une foule est un élément privilégié : car la foule expose en pleine lumière les mécanismes qui fondent en vérité </w:t>
      </w:r>
      <w:r>
        <w:rPr>
          <w:rFonts w:cs="Times New Roman" w:ascii="Times New Roman" w:hAnsi="Times New Roman"/>
          <w:i/>
        </w:rPr>
        <w:t>toute</w:t>
      </w:r>
      <w:r>
        <w:rPr>
          <w:rFonts w:cs="Times New Roman" w:ascii="Times New Roman" w:hAnsi="Times New Roman"/>
        </w:rPr>
        <w:t xml:space="preserve"> la vie sociale des hommes, dans quelque collectif que ce soit. Loin d’être une exception, une aberration, la foule constitue un révélateur de ce qu’est</w:t>
        <w:softHyphen/>
        <w:t xml:space="preserve">, en son fond, toute société. La sociologie n’a donc pas moins pour objet d’analyse ce qu’il se passe dans une foule ou dans un collectof artistique, politique, etc. que ce qu’il se passe dans une « institution » (au sens courant) comme l’Etat, l’Eglise ou l’école. Toutes ces formes de collectivité reposent sur </w:t>
      </w:r>
      <w:r>
        <w:rPr>
          <w:rFonts w:cs="Times New Roman" w:ascii="Times New Roman" w:hAnsi="Times New Roman"/>
          <w:i/>
        </w:rPr>
        <w:t>un</w:t>
      </w:r>
      <w:r>
        <w:rPr>
          <w:rFonts w:cs="Times New Roman" w:ascii="Times New Roman" w:hAnsi="Times New Roman"/>
        </w:rPr>
        <w:t xml:space="preserve"> principe fondamental qui est l’association, processus par lequel le rassemblement d’êtres humains donne naissance à un substrat collectif, un sujet social dont émanent ensuite des institutions (au sens durkheimien), des « faits sociaux » qui se caractérisent par le fait qu’ils sont extérieurs aux individus et qu’ils s’imposent à eux. </w:t>
      </w:r>
    </w:p>
    <w:p>
      <w:pPr>
        <w:pStyle w:val="Normal"/>
        <w:jc w:val="both"/>
        <w:rPr/>
      </w:pPr>
      <w:r>
        <w:rPr>
          <w:rFonts w:cs="Times New Roman" w:ascii="Times New Roman" w:hAnsi="Times New Roman"/>
        </w:rPr>
        <w:t xml:space="preserve">Dans la mesure, donc, où la sociologie a pour objet l’étude scientifique des faits sociaux, on voit que son domaine d’étude recouvre </w:t>
      </w:r>
      <w:r>
        <w:rPr>
          <w:rFonts w:cs="Times New Roman" w:ascii="Times New Roman" w:hAnsi="Times New Roman"/>
          <w:i/>
        </w:rPr>
        <w:t>l’ensemble</w:t>
      </w:r>
      <w:r>
        <w:rPr>
          <w:rFonts w:cs="Times New Roman" w:ascii="Times New Roman" w:hAnsi="Times New Roman"/>
        </w:rPr>
        <w:t xml:space="preserve"> des espaces collectifs, des plus primitifs (comme la foule) aux plus élaborés (comme l’Etat, l’Eglise, l’Ecole, l’Armée, etc.) Si la sociologie n’a pour objet </w:t>
      </w:r>
      <w:r>
        <w:rPr>
          <w:rFonts w:cs="Times New Roman" w:ascii="Times New Roman" w:hAnsi="Times New Roman"/>
          <w:i/>
        </w:rPr>
        <w:t>que</w:t>
      </w:r>
      <w:r>
        <w:rPr>
          <w:rFonts w:cs="Times New Roman" w:ascii="Times New Roman" w:hAnsi="Times New Roman"/>
        </w:rPr>
        <w:t xml:space="preserve"> les faits sociaux, on voit que son champ d’étude recouvre en revanche la société tout entière. </w:t>
      </w:r>
    </w:p>
    <w:sectPr>
      <w:footnotePr>
        <w:numFmt w:val="decimal"/>
      </w:footnotePr>
      <w:type w:val="nextPage"/>
      <w:pgSz w:orient="landscape" w:w="16838" w:h="11906"/>
      <w:pgMar w:left="737" w:right="737" w:gutter="0" w:header="0" w:top="737" w:footer="0" w:bottom="73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lang w:val="fr-FR"/>
        </w:rPr>
        <w:t xml:space="preserve">: Nuil n’a jamais choisi de naître dans le contexte social qui est le sien : je ne choisis ni ma famille, ni mon pays et, dans l’optique de Durkheim, il est très contestable d’affirmer que je choisis mon appartenance religieuse. Pour Durkheim, il faut absolument se méfier de ce travers de philosophe, qui consiste à envisager la société comme si les individus qui y vivent avaient un jour « décidé » de sortir d’un « état de nature » originaire pour entrer délibérément dans la société. Pour Durkheim, l’homme naît, vit et se développe </w:t>
      </w:r>
      <w:r>
        <w:rPr>
          <w:rFonts w:cs="Times New Roman" w:ascii="Times New Roman" w:hAnsi="Times New Roman"/>
          <w:i/>
          <w:sz w:val="16"/>
          <w:szCs w:val="16"/>
          <w:lang w:val="fr-FR"/>
        </w:rPr>
        <w:t>dans</w:t>
      </w:r>
      <w:r>
        <w:rPr>
          <w:rFonts w:cs="Times New Roman" w:ascii="Times New Roman" w:hAnsi="Times New Roman"/>
          <w:sz w:val="16"/>
          <w:szCs w:val="16"/>
          <w:lang w:val="fr-FR"/>
        </w:rPr>
        <w:t xml:space="preserve"> la société ; s’il n’a pas besoin d’y entrer, c’est qu’il n’a jamais été ailleur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GillSans;Courier New" w:hAnsi="GillSans;Courier New" w:eastAsia="Times New Roman" w:cs="GillSans;Courier New"/>
      <w:color w:val="auto"/>
      <w:sz w:val="20"/>
      <w:szCs w:val="20"/>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26:00Z</dcterms:created>
  <dc:creator>pgarandel@gmail.com</dc:creator>
  <dc:description/>
  <cp:keywords/>
  <dc:language>en-US</dc:language>
  <cp:lastModifiedBy>pgarandel@gmail.com</cp:lastModifiedBy>
  <dcterms:modified xsi:type="dcterms:W3CDTF">2013-07-05T12:57:00Z</dcterms:modified>
  <cp:revision>12</cp:revision>
  <dc:subject/>
  <dc:title>Durkheim, Les règles de la méthode sociologique (1895)</dc:title>
</cp:coreProperties>
</file>