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Le doublon</w:t>
      </w:r>
    </w:p>
    <w:p>
      <w:pPr>
        <w:pStyle w:val="Normal"/>
        <w:rPr>
          <w:rFonts w:ascii="Edwardian Script ITC" w:hAnsi="Edwardian Script ITC" w:cs="Edwardian Script ITC"/>
          <w:sz w:val="72"/>
          <w:szCs w:val="72"/>
        </w:rPr>
      </w:pPr>
      <w:r>
        <w:rPr>
          <w:rFonts w:cs="Edwardian Script ITC" w:ascii="Edwardian Script ITC" w:hAnsi="Edwardian Script ITC"/>
          <w:sz w:val="72"/>
          <w:szCs w:val="72"/>
        </w:rPr>
      </w:r>
    </w:p>
    <w:tbl>
      <w:tblPr>
        <w:tblW w:w="14868" w:type="dxa"/>
        <w:jc w:val="left"/>
        <w:tblInd w:w="-113" w:type="dxa"/>
        <w:tblLayout w:type="fixed"/>
        <w:tblCellMar>
          <w:top w:w="0" w:type="dxa"/>
          <w:left w:w="108" w:type="dxa"/>
          <w:bottom w:w="0" w:type="dxa"/>
          <w:right w:w="108" w:type="dxa"/>
        </w:tblCellMar>
      </w:tblPr>
      <w:tblGrid>
        <w:gridCol w:w="8280"/>
        <w:gridCol w:w="6588"/>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Toutes choses ont une certaine signification, sans quoi elles ne valent rien et le monde entier n’est qu’un élément sans qualité, juste bon à vendre à la charetée (comme certaines collines des environs de Boston) pour combler quelque marais de la Voie Lactée. » (397)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Et, bien que cloué maintenant parmi la rouille des boulons de fer et le vert-de-gris des points de cuivre, incorruptible néanmoins et vierge de toute souillure, il conservait toujours son éclat de Quito ; il avait beau être placé parmi un équipage douteux, effleuré à chaque heure par des mains souillées et, restant exposé durant des nuits entières d’une épaisse obscurité, propice à dissimuler une tentative de vol, chaque aube le retrouvait où le couchant l’avait laissé. Car il était mis à l’écart et sanctifié par une fin effrayante ; et quelques légers que fussent les matelots, dans leurs façons marines, ils le révéraient tous comme le talisman de la Baleine-Blanche. » (39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Achab </w:t>
            </w:r>
          </w:p>
          <w:p>
            <w:pPr>
              <w:pStyle w:val="Normal"/>
              <w:jc w:val="both"/>
              <w:rPr>
                <w:i/>
                <w:i/>
                <w:sz w:val="20"/>
                <w:szCs w:val="20"/>
              </w:rPr>
            </w:pPr>
            <w:r>
              <w:rPr>
                <w:i/>
                <w:sz w:val="20"/>
                <w:szCs w:val="20"/>
              </w:rPr>
            </w:r>
          </w:p>
          <w:p>
            <w:pPr>
              <w:pStyle w:val="Normal"/>
              <w:jc w:val="both"/>
              <w:rPr>
                <w:sz w:val="20"/>
                <w:szCs w:val="20"/>
              </w:rPr>
            </w:pPr>
            <w:r>
              <w:rPr>
                <w:sz w:val="20"/>
                <w:szCs w:val="20"/>
              </w:rPr>
              <w:t xml:space="preserve">« Il a déjà été dit de quelle manière Achab arpentait son gaillard d’arrière, en faisant demi-tour avec régularité aux deux limites : l’habitacle et le grand mât. Mais, parmi les nombreuses autres choses qu’il eût fallu dire, il faut spécifier que quelquefois dans ces promenades, lorsqu’il était le plus profondément plongé dans son humeur la plus sombre, il avait coutume de s’arrêter à chacun de ces endroits et d’y rester à regarder étrangement l’objet particulier se trouvant devant lui. Quand il s’arrêtait devant l’habitacle, son regard se fixait sur l’aiguille pointue du compas et dardait comme un javelot aigu dans la direction de son propos ; et lorsque après avoir repris sa promenade, il arrivait de nouveau devant le grand mât, son regard se fixait de la même façon sur la pièce d’or qui était clouée là, gardant la même fermeté obstinée, mais se teintant d’une certaine sauvage nostalgie, désespérée. </w:t>
            </w:r>
          </w:p>
          <w:p>
            <w:pPr>
              <w:pStyle w:val="Normal"/>
              <w:jc w:val="both"/>
              <w:rPr>
                <w:sz w:val="20"/>
                <w:szCs w:val="20"/>
              </w:rPr>
            </w:pPr>
            <w:r>
              <w:rPr>
                <w:sz w:val="20"/>
                <w:szCs w:val="20"/>
              </w:rPr>
              <w:t>Un matin, en arrivant devant le doublon, il parut nouvellement attiré par l’étrangeté des dessins et inscriptions gravés sur celui-ci, comme si, pour la première fois, il commençait à y interpréter pour lui-même, d’une certaine manière, quelque signification cachée. […]</w:t>
            </w:r>
          </w:p>
          <w:p>
            <w:pPr>
              <w:pStyle w:val="Normal"/>
              <w:jc w:val="both"/>
              <w:rPr>
                <w:sz w:val="20"/>
                <w:szCs w:val="20"/>
              </w:rPr>
            </w:pPr>
            <w:r>
              <w:rPr>
                <w:sz w:val="20"/>
                <w:szCs w:val="20"/>
              </w:rPr>
              <w:t>Achab, observé par les autres, s’arrêtait maintenant devant cette pièce équatoriale.</w:t>
            </w:r>
          </w:p>
          <w:p>
            <w:pPr>
              <w:pStyle w:val="Normal"/>
              <w:jc w:val="both"/>
              <w:rPr>
                <w:sz w:val="20"/>
                <w:szCs w:val="20"/>
              </w:rPr>
            </w:pPr>
            <w:r>
              <w:rPr>
                <w:sz w:val="20"/>
                <w:szCs w:val="20"/>
              </w:rPr>
              <w:t xml:space="preserve">Il y a toujours quelque chose d’égoïste dans les sommets de montagnes et dans les tours ; ainsi que dans toutes choses grandes et hautes. Regardez ces trois pics aussi fiers que Lucifer. Cette tour ferme, c’est Achab ; le volcan, c’est Achab ; le courageux, l’indomptable et victorieux oiseau, c’est aussi Achab ; tous sont Achab, et cette ronde pièce d’or n’est que l’image du globe encore plus rond, qui, comme le miroir d’un magicien, ne reflète pour chaque homme que son propre et mystérieux lui-même. </w:t>
            </w:r>
          </w:p>
          <w:p>
            <w:pPr>
              <w:pStyle w:val="Normal"/>
              <w:jc w:val="both"/>
              <w:rPr>
                <w:sz w:val="20"/>
                <w:szCs w:val="20"/>
              </w:rPr>
            </w:pPr>
            <w:r>
              <w:rPr>
                <w:sz w:val="20"/>
                <w:szCs w:val="20"/>
              </w:rPr>
              <w:t xml:space="preserve">Il n’y a que de grandes peines et de petits gains pour ceux qui demandent au monde de leur donner l’explication de tout. Le monde lui-même ne peut s’expliquer. Il me semble que ce soleil devenu pièce a une face rubiconde ; ouais, mais voyez-le… Il pénètre l’équinoxe, le signe des orages ! Et six mois auparavant, il sortait du précédent équinoxe à Ariès !... D’orage en orage !... Ainsi soit-il, donc ! Enfanté dans la douleur, il est juste que l’homme vive dans la douleur et meure dans l’angoisse. Ainsi soit-il, donc ! Mon étoffe est solide : excellente matière pour que tourmentes et tourments s’acharnent dessus. Ainsi soit-il, donc ! </w:t>
            </w:r>
          </w:p>
          <w:p>
            <w:pPr>
              <w:pStyle w:val="Normal"/>
              <w:jc w:val="both"/>
              <w:rPr>
                <w:sz w:val="20"/>
                <w:szCs w:val="20"/>
              </w:rPr>
            </w:pPr>
            <w:r>
              <w:rPr>
                <w:sz w:val="20"/>
                <w:szCs w:val="20"/>
              </w:rPr>
            </w:r>
          </w:p>
          <w:p>
            <w:pPr>
              <w:pStyle w:val="Normal"/>
              <w:jc w:val="both"/>
              <w:rPr>
                <w:i/>
                <w:i/>
                <w:sz w:val="20"/>
                <w:szCs w:val="20"/>
              </w:rPr>
            </w:pPr>
            <w:r>
              <w:rPr>
                <w:i/>
                <w:sz w:val="20"/>
                <w:szCs w:val="20"/>
              </w:rPr>
              <w:t>Starbuck</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Aucun doigt de fée n’a pu toucher l’or, mais les griffes du diable y ont laissé leurs traces, hier, se murmurait Starbuck à lui-même, appuyé au bastingage ; le vieux semble lire l’effroyable écriture de Behshazzar. Je n’ai jamais regardé cette pièce de près. Il redescend… Je vais aller la voir… un sombre vallon entre trois puissants sommets touchant aux cieux : on dirait presque quelque obscur symbole terrestre de la Trinité. Ainsi, dans le vallon de la mort, Dieu nous a encerclés ; et sur toutes nos tristesses, le soleil de justice brille toujours ; phare et espoir. Si nous abaissons nos yeux, le sombre vallon montre un sol boueux ; mais si nous les élevons, le brillant soleil rencontre à mi-chemin notre regard pour nous réconforter. Hélas ! le grand soleil n’est point fixe ; et si nous éprouvons le désir d’avoir de lui, à minuit, quelque soulagement, c’est en vain que notre regard le cherche. Cette pièce me parle avec sagesse, mais avec tristesse aussi. Je vais la quitter, de peur que la vérité ne me trou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ur Stubb, je mélange les traductions de Giono et Guerne ; celle de Giono est un peu sage par rapport au texte original, mais Guerne surtraduit franchement ! Il arrive à traduire « round chapter » par « chapitre rotatif, giratoire et circonvolutif »…]</w:t>
            </w:r>
          </w:p>
          <w:p>
            <w:pPr>
              <w:pStyle w:val="Normal"/>
              <w:jc w:val="both"/>
              <w:rPr>
                <w:sz w:val="20"/>
                <w:szCs w:val="20"/>
              </w:rPr>
            </w:pPr>
            <w:r>
              <w:rPr>
                <w:sz w:val="20"/>
                <w:szCs w:val="20"/>
              </w:rPr>
            </w:r>
          </w:p>
          <w:p>
            <w:pPr>
              <w:pStyle w:val="Normal"/>
              <w:jc w:val="both"/>
              <w:rPr>
                <w:i/>
                <w:i/>
                <w:sz w:val="20"/>
                <w:szCs w:val="20"/>
              </w:rPr>
            </w:pPr>
            <w:r>
              <w:rPr>
                <w:i/>
                <w:sz w:val="20"/>
                <w:szCs w:val="20"/>
              </w:rPr>
              <w:t>Stubb</w:t>
            </w:r>
          </w:p>
          <w:p>
            <w:pPr>
              <w:pStyle w:val="Normal"/>
              <w:jc w:val="both"/>
              <w:rPr>
                <w:i/>
                <w:i/>
                <w:sz w:val="20"/>
                <w:szCs w:val="20"/>
              </w:rPr>
            </w:pPr>
            <w:r>
              <w:rPr>
                <w:i/>
                <w:sz w:val="20"/>
                <w:szCs w:val="20"/>
              </w:rPr>
            </w:r>
          </w:p>
          <w:p>
            <w:pPr>
              <w:pStyle w:val="Normal"/>
              <w:jc w:val="both"/>
              <w:rPr/>
            </w:pPr>
            <w:r>
              <w:rPr>
                <w:sz w:val="20"/>
                <w:szCs w:val="20"/>
              </w:rPr>
              <w:t>_ Voilà maintenant le vieux Mogol, monologuait Stubb près des chaudières, qui vient de scruter longuement cette pièce. Starbuck a fait de même et tous deux avec une figure longue d’une brasse. Tout ça pour une pièce d’or qui ne ferait pas long feu avant d’être dépensée, si je l’avais, à Negro Hill ou à Corlaer’s Hook. Hem ! Dans ma pauvre petite jugeotte je trouve ça bizarre. (…) Qu’y a-t-il donc dans ce doublon de l’Equateur de si mortellement merveilleux ? Par Golconde ! que je le regarde une fois… Hello ! Voilà des signes et des merveilles ! Ca, par exemple, c’est ce que le vieux Bowditch dans son épitomé appelle le zodiaque et qui s’appelle de même dans l’almanach que j’ai en bas. Je vais aller chercher cet almanach et comme j’ai entendu dire qu’on peut évoquer les diables avec l’arithmétique de Daboll, je vais essayer de faire sortir une signification de ces petites queues bizarres, à l’aide du calendrier du Massachusetts… Voilà le livre. Voyons donc… signes et merveilles ; et le soleil est toujours parmi eux. Hem, hem, hem ! les voici… bien vivants tous autant qu’ils sont… Aries ou le Bélier ; Taurus ou le Taureau ; Jimimi, voilà les Gémeaux eux-mêmes, ou les Jumeaux. Et ainsi le soleil roule parmi eux… Oui, là, sur la pièce, il est en train de traverser le seuil entre deux des douze maisons qui se suivent en rond. Là ! Livre, tu mens ; le fait est que vous autres livres, vous devriez connaître vos places. Vous êtes juste bons à nous donner les faits et les mots simples ; nous, on fournit les pensées. Ca, c’est ma petite sagesse personnelle, dans les limites, s’entend, du calendrier du Massachusetts, du Bowditch et de l’arithmétique de Daboll. Signes et merveilles, hein… hé ! dommage qu’il n’y ait rien de merveilleux dans les signes et de significatif dans les merveilles ! Mais attends voir, il doit bien y avoir une clé quelque part… un instant, chut !... Par Jupiter, la voilà ! Je la tiens. Alors écoute-moi bien, toi, le doublon ; ton zodiaque, c’est la vie humaine complète en un chapitre. Maintenant je vais la lire ; holà, Almanach ! Viens par là. Pour commencer, il y a Aries ou le Bélier, ce chien lascif qui nous engendre. Ensuite vient Taurus ou le Taureau, qui nous flanque le premier coup de corne. Puis ce sont Geminini ou les Gémeaux, les jumeaux — c'est-à-dire la vertu et le vice ; nous nous efforçons donc vers la vertu quand boum ! voilà qu’arrive le Cancer ou crabe, qui nous tire en arrière. [suit une page du même tonneau…] Et pour finir c’est avec Pisces, les Poissons, que nous dormons le dernier sommeil. En voilà un sermon écrit au haut du ciel, et le soleil le traverse chaque année, et il en sort néanmoins toujours vivant et ardent. Là-haut, il roule gaiement à travers travail et peine ; et ici, en bas, le joyeux Stubb fait pareil. Oh joyeux, c’est le mot définitif [</w:t>
            </w:r>
            <w:r>
              <w:rPr>
                <w:i/>
                <w:sz w:val="20"/>
                <w:szCs w:val="20"/>
              </w:rPr>
              <w:t>Jolly’s the word for aye !</w:t>
            </w:r>
            <w:r>
              <w:rPr>
                <w:sz w:val="20"/>
                <w:szCs w:val="20"/>
              </w:rPr>
              <w:t xml:space="preserve">]. Adieu, doublon ! </w:t>
            </w:r>
          </w:p>
          <w:p>
            <w:pPr>
              <w:pStyle w:val="Normal"/>
              <w:jc w:val="both"/>
              <w:rPr>
                <w:sz w:val="20"/>
                <w:szCs w:val="20"/>
              </w:rPr>
            </w:pPr>
            <w:r>
              <w:rPr>
                <w:sz w:val="20"/>
                <w:szCs w:val="20"/>
              </w:rPr>
            </w:r>
          </w:p>
          <w:p>
            <w:pPr>
              <w:pStyle w:val="Normal"/>
              <w:jc w:val="both"/>
              <w:rPr>
                <w:sz w:val="20"/>
                <w:szCs w:val="20"/>
              </w:rPr>
            </w:pPr>
            <w:r>
              <w:rPr>
                <w:i/>
                <w:sz w:val="20"/>
                <w:szCs w:val="20"/>
              </w:rPr>
              <w:t>Flask</w:t>
            </w:r>
          </w:p>
          <w:p>
            <w:pPr>
              <w:pStyle w:val="Normal"/>
              <w:jc w:val="both"/>
              <w:rPr>
                <w:sz w:val="20"/>
                <w:szCs w:val="20"/>
              </w:rPr>
            </w:pPr>
            <w:r>
              <w:rPr>
                <w:sz w:val="20"/>
                <w:szCs w:val="20"/>
              </w:rPr>
            </w:r>
          </w:p>
          <w:p>
            <w:pPr>
              <w:pStyle w:val="Normal"/>
              <w:jc w:val="both"/>
              <w:rPr>
                <w:sz w:val="20"/>
                <w:szCs w:val="20"/>
              </w:rPr>
            </w:pPr>
            <w:r>
              <w:rPr>
                <w:sz w:val="20"/>
                <w:szCs w:val="20"/>
              </w:rPr>
              <w:t xml:space="preserve">_ Je ne vois rien ici, sauf une chose en or et cette chose ronde appartiendra quiconque lèvera une certain baleine… Je ne comprends pas pourquoi on la regarde tant. Elle vaut seize dollars, c’est vrai ; et à deux cens le cigare, ça fait neuf cent soixante cigares. Fumer une sale pipe, comme Stubb, ça ne me dit rien, mais j’aime les cigares, et en voici neuf cent soixante. Alors Flask, ouvre l’œil ! Est-ce que j’appellerai ça sagesse ou sottise ? Si vraiment c’est sage, ça a tout de même un air idiot ; et si c’est stupide, ça vous a une sorte d’air de sagess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L’homme de l’île de Man</w:t>
            </w:r>
          </w:p>
          <w:p>
            <w:pPr>
              <w:pStyle w:val="Normal"/>
              <w:jc w:val="both"/>
              <w:rPr>
                <w:i/>
                <w:i/>
                <w:sz w:val="20"/>
                <w:szCs w:val="20"/>
              </w:rPr>
            </w:pPr>
            <w:r>
              <w:rPr>
                <w:i/>
                <w:sz w:val="20"/>
                <w:szCs w:val="20"/>
              </w:rPr>
            </w:r>
          </w:p>
          <w:p>
            <w:pPr>
              <w:pStyle w:val="Normal"/>
              <w:jc w:val="both"/>
              <w:rPr>
                <w:sz w:val="20"/>
                <w:szCs w:val="20"/>
              </w:rPr>
            </w:pPr>
            <w:r>
              <w:rPr>
                <w:sz w:val="20"/>
                <w:szCs w:val="20"/>
              </w:rPr>
              <w:t>_ Si la Baleine banche doit être levée, ce sera dans un mois et un jour, quand le soleil se trouvera dans un de ces signes. J’ai étudié les signes et je connais leur sens ; ils m’ont été appris, voici quarante ans, par la vieille sorcière de Copenhague. Or, dans quel signe sera-t-il alors ? dans celui du fer à cheval ? Le lion rugissant et dévorant. Vaisseau ! vieux vaisseau ! Ma vieille tête tremble en pensant à t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Queequeg</w:t>
            </w:r>
            <w:r>
              <w:rPr>
                <w:sz w:val="20"/>
                <w:szCs w:val="20"/>
              </w:rPr>
              <w:t xml:space="preserve"> [le narrateur est Flask ; mais cela pourrait éventuellement être Stubb]</w:t>
            </w:r>
          </w:p>
          <w:p>
            <w:pPr>
              <w:pStyle w:val="Normal"/>
              <w:jc w:val="both"/>
              <w:rPr>
                <w:sz w:val="20"/>
                <w:szCs w:val="20"/>
              </w:rPr>
            </w:pPr>
            <w:r>
              <w:rPr>
                <w:sz w:val="20"/>
                <w:szCs w:val="20"/>
              </w:rPr>
            </w:r>
          </w:p>
          <w:p>
            <w:pPr>
              <w:pStyle w:val="Normal"/>
              <w:jc w:val="both"/>
              <w:rPr>
                <w:sz w:val="20"/>
                <w:szCs w:val="20"/>
              </w:rPr>
            </w:pPr>
            <w:r>
              <w:rPr>
                <w:sz w:val="20"/>
                <w:szCs w:val="20"/>
              </w:rPr>
              <w:t>Voici Queequeg qui arrive. Il ressemble au zodiaque lui-même, avec tous ses tatouages. Que dit ce cannibale ? Ma foi ! Il compare les mâts… il regarde l’os de sa cuisse ; pense-t-il que le soleil est dans sa cuisse ou dans son mollet, ou dans ses intestins comme le font de vieilles femmes de campagnes perdues quand elles parlent de l’astronomie de Surgeon ? Par Dieu ! Il a trouvé quelque chose dans le voisinage de sa cuisse… Je parie que c’est le Sagittaire ou l’Archer…. Non, il ne sait que penser de ce doublon ! Il le prend pour un vieux bouton tombé du pantalon de quelque ro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Fedallah</w:t>
            </w:r>
          </w:p>
          <w:p>
            <w:pPr>
              <w:pStyle w:val="Normal"/>
              <w:jc w:val="both"/>
              <w:rPr>
                <w:sz w:val="20"/>
                <w:szCs w:val="20"/>
              </w:rPr>
            </w:pPr>
            <w:r>
              <w:rPr>
                <w:sz w:val="20"/>
                <w:szCs w:val="20"/>
              </w:rPr>
            </w:r>
          </w:p>
          <w:p>
            <w:pPr>
              <w:pStyle w:val="Normal"/>
              <w:jc w:val="both"/>
              <w:rPr>
                <w:sz w:val="20"/>
                <w:szCs w:val="20"/>
              </w:rPr>
            </w:pPr>
            <w:r>
              <w:rPr>
                <w:sz w:val="20"/>
                <w:szCs w:val="20"/>
              </w:rPr>
              <w:t>Lais, cachons-nous de nouveau, voici à présent ce diable fantôme de Fedallah ; sa queue, toute cachée comme d’habitude, avec de l’étoupe dans le bout de ses souliers [référence au fameux dialogue de Stubb et Flask]. Que veut-il dire avec ce regard qu’il a ?... Ah ! il fait seulement signe au signe et il s’incline ; il y a un soleil sur la pièce… adorateur du feu, sans nul dou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Pip</w:t>
            </w:r>
            <w:r>
              <w:rPr>
                <w:sz w:val="20"/>
                <w:szCs w:val="20"/>
              </w:rPr>
              <w:t xml:space="preserve"> (idem)</w:t>
            </w:r>
          </w:p>
          <w:p>
            <w:pPr>
              <w:pStyle w:val="Normal"/>
              <w:jc w:val="both"/>
              <w:rPr>
                <w:sz w:val="20"/>
                <w:szCs w:val="20"/>
              </w:rPr>
            </w:pPr>
            <w:r>
              <w:rPr>
                <w:sz w:val="20"/>
                <w:szCs w:val="20"/>
              </w:rPr>
            </w:r>
          </w:p>
          <w:p>
            <w:pPr>
              <w:pStyle w:val="Normal"/>
              <w:jc w:val="both"/>
              <w:rPr>
                <w:sz w:val="20"/>
                <w:szCs w:val="20"/>
              </w:rPr>
            </w:pPr>
            <w:r>
              <w:rPr>
                <w:sz w:val="20"/>
                <w:szCs w:val="20"/>
              </w:rPr>
              <w:t>Ho ! il en vient un de plus… Voilà Pip. Pauvre gars ! Il vaudrait mieux qu’il soit mort, ou moi ! J’en ai presque horreur ! Lui aussi a observé tous ces interprètes curieux, moi compris, et maintenant voyez, il vient lire, avec ce surnaturel visage d’idiot. Cachons-nous de nouveau et écoutons-le ! Ecoutons !</w:t>
            </w:r>
          </w:p>
          <w:p>
            <w:pPr>
              <w:pStyle w:val="Normal"/>
              <w:jc w:val="both"/>
              <w:rPr>
                <w:sz w:val="20"/>
                <w:szCs w:val="20"/>
              </w:rPr>
            </w:pPr>
            <w:r>
              <w:rPr>
                <w:sz w:val="20"/>
                <w:szCs w:val="20"/>
              </w:rPr>
              <w:t>_ Je rega’de, tu rega’des, il rega’de, nous rega’dons, vous rega’dez, ils rega’dent.</w:t>
            </w:r>
          </w:p>
          <w:p>
            <w:pPr>
              <w:pStyle w:val="Normal"/>
              <w:jc w:val="both"/>
              <w:rPr>
                <w:sz w:val="20"/>
                <w:szCs w:val="20"/>
              </w:rPr>
            </w:pPr>
            <w:r>
              <w:rPr>
                <w:sz w:val="20"/>
                <w:szCs w:val="20"/>
              </w:rPr>
              <w:t>_ Il l’apprend par cœur… Chut ! de nouveau…</w:t>
            </w:r>
          </w:p>
          <w:p>
            <w:pPr>
              <w:pStyle w:val="Normal"/>
              <w:jc w:val="both"/>
              <w:rPr>
                <w:sz w:val="20"/>
                <w:szCs w:val="20"/>
              </w:rPr>
            </w:pPr>
            <w:r>
              <w:rPr>
                <w:sz w:val="20"/>
                <w:szCs w:val="20"/>
              </w:rPr>
              <w:t>_ Je rega’de, tu rega’des, il rega’de, nous rega’dons, vous rega’dez, ils rega’dent.</w:t>
            </w:r>
          </w:p>
          <w:p>
            <w:pPr>
              <w:pStyle w:val="Normal"/>
              <w:jc w:val="both"/>
              <w:rPr>
                <w:sz w:val="20"/>
                <w:szCs w:val="20"/>
              </w:rPr>
            </w:pPr>
            <w:r>
              <w:rPr>
                <w:sz w:val="20"/>
                <w:szCs w:val="20"/>
              </w:rPr>
              <w:t>_ Eh bien, ça, c’est drôle</w:t>
            </w:r>
          </w:p>
          <w:p>
            <w:pPr>
              <w:pStyle w:val="Normal"/>
              <w:jc w:val="both"/>
              <w:rPr>
                <w:sz w:val="20"/>
                <w:szCs w:val="20"/>
              </w:rPr>
            </w:pPr>
            <w:r>
              <w:rPr>
                <w:sz w:val="20"/>
                <w:szCs w:val="20"/>
              </w:rPr>
              <w:t xml:space="preserve">_ Et moi, toi et lui, et nous et vous et eux, vous êtes tous des chauves-sou’is ; et je suis un co’beau, su’tout quand je suis pe’ché en haut de ce pin… C’oaaa… c’oaaa… c’oaaa… c’oaaa… c’oaaa… Est-ce que je ne suis pas un co’beau ? et où est l’épouvantail ?... Le voilà : deux os fou’és dans une pai’e de vieux pantalons, et deux aut’es fichés dans les manches d’une vieille veste. </w:t>
            </w:r>
          </w:p>
          <w:p>
            <w:pPr>
              <w:pStyle w:val="Normal"/>
              <w:jc w:val="both"/>
              <w:rPr>
                <w:sz w:val="20"/>
                <w:szCs w:val="20"/>
              </w:rPr>
            </w:pPr>
            <w:r>
              <w:rPr>
                <w:sz w:val="20"/>
                <w:szCs w:val="20"/>
              </w:rPr>
              <w:t>_ Je me demande si c’est de moi qu’il parle ? Joli compliment !... Pauvre gars ! Pour un peu j’irais me pendre… En tout cas, pour l’instant, je vais quitter ce voisinage de Pip. Les autres, je puis les supporter, ils sont sains d’esprit ; mais lui il a trop d’esprit et de folie pour ma santé d’esprit. Allons donc… je le laisse divaguer…</w:t>
            </w:r>
          </w:p>
          <w:p>
            <w:pPr>
              <w:pStyle w:val="Normal"/>
              <w:jc w:val="both"/>
              <w:rPr>
                <w:sz w:val="20"/>
                <w:szCs w:val="20"/>
              </w:rPr>
            </w:pPr>
            <w:r>
              <w:rPr>
                <w:sz w:val="20"/>
                <w:szCs w:val="20"/>
              </w:rPr>
              <w:t xml:space="preserve">_ Voici le nomb’il du bateau, ce doublon, et tous b’ûlent de le déclouer. Mais déclouez-vous le nomb’il et vous ve’ez les conséquences ! Et même s’il re’ste là, c’est aussi vilain ca’, quand quelque chose est cloué au mât, c’est signe que les choses deviennent désespé’ées. Ha ! ha ! vieil Achab, elle te cloue’a, la Baleine Blanche… [le passage se poursuit, en devenant de moins en moins intelligible.] </w:t>
            </w:r>
          </w:p>
          <w:p>
            <w:pPr>
              <w:pStyle w:val="Normal"/>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 doublon est évidemment un symbole, mais c’est un symbole particulier : il symbolise le symbole. C’est à propos du doublon que Ishmael va formuler explicitement la théorie du symbole qui sous-tend toute l’œuvre, et mettre en œuvre cette théorie par les différentes interprétations auxquelles se livrent les principaux personnages (sauf Ishma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monde sensible n’a pas de consistance ontologique, pas de sens par lui-même : il n’en obtient que si on le rapport au monde spirituel en saisissant les choses du monde sensible comme des symboles. La conscience de la vanité du monde n’aboutit donc pas à un nihilisme ou à un matérialisme hédoniste, puisque ce vide intrinsèque est un appel qui fait signe vers le seul espace qui peut lui donner sens et consistance : la réalité spirituelle. Le monde sensible considéré isolément est « sans qualité », il est comme la matière première des alchimistes : c’est ce à quoi on aboutit une fois quand on a purifié la matière sensible de toutes ses scories, et qu’elle est devenue matière pure qui attend sa mise en forme par l’esprit et le geste humains. Ou encore, le monde sensible n’est, substantiellement, qu’ « étendue » (comme le veut Descartes) : élément sans qualités qui ne doit son existence qu’à Dieu et qui n’a de valeur que rapporté à cette autre substance qu’est l’âme. </w:t>
            </w:r>
          </w:p>
          <w:p>
            <w:pPr>
              <w:pStyle w:val="Normal"/>
              <w:jc w:val="both"/>
              <w:rPr>
                <w:sz w:val="16"/>
                <w:szCs w:val="16"/>
              </w:rPr>
            </w:pPr>
            <w:r>
              <w:rPr>
                <w:sz w:val="16"/>
                <w:szCs w:val="16"/>
              </w:rPr>
              <w:t>Pour que le monde sensible ait une valeur, il faut donc le rapporter à l’âme ou à Dieu, en le considérant comme symbole. En lui-même il n’est rien : son être n’est que « phénomène », c'est-à-dire manifestation, apparition de ce qui se montre à travers lu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doublon est sacré ; en tant qu’or, il n’est pas un métal précieux mais le métal parfait, incorruptible : les choses de ce monde ne peuvent le souiller (il faut ici encore songer à l’or alchimique). Les hommes non plus ne le peuvent pas : il est la chose sacrée, c'est-à-dire interdite (cf. Bataille). Un économiste contemporain, Michel Aglietta, a formulé (sous l’influence des théories de René Girard) une théorie selon laquelle la « monnaie » joue socialement le rôle social de « bouc émissaire » : c’est sa mise hors-jeu en tant qu’objet (de consommation, etc.) qui permet à la communauté de mettre fin à la violence originaire, qui la ferait imploser. On voit ici que le doublon est en ce sens une méta-monnaie : il est à la fois ce qui vient celer le pacte qu’Achab signe avec l’équipage, et un bien-monnaie qui, par sa sacralisation, perd sa valeur monétaire : le doublon d’Achab n’a rien d’un moyen de paiement, on ne peut « l’utiliser ». Ce n’est qu’une fois la quête achevée, Moby Dick découverte, qu’il pourra retrouver une valeur monétaire — ce qui n’aura jamais lieu, puisque c’est Achab lui-même qui trouvera Moby Dick. </w:t>
            </w:r>
          </w:p>
          <w:p>
            <w:pPr>
              <w:pStyle w:val="Normal"/>
              <w:jc w:val="both"/>
              <w:rPr>
                <w:sz w:val="16"/>
                <w:szCs w:val="16"/>
              </w:rPr>
            </w:pPr>
            <w:r>
              <w:rPr>
                <w:sz w:val="16"/>
                <w:szCs w:val="16"/>
              </w:rPr>
            </w:r>
          </w:p>
          <w:p>
            <w:pPr>
              <w:pStyle w:val="Normal"/>
              <w:jc w:val="both"/>
              <w:rPr>
                <w:sz w:val="16"/>
                <w:szCs w:val="16"/>
              </w:rPr>
            </w:pPr>
            <w:r>
              <w:rPr>
                <w:sz w:val="16"/>
                <w:szCs w:val="16"/>
              </w:rPr>
              <w:t xml:space="preserve">Le propre du symbole (tel que le pense, par exemple, Ibn Arabi) est de laisser transparaître dans le sensible ce qui appartient au monde spirituel ; mais le sens du symbole, s’il renvoie toujours à un espace transcendant, renvoie également à l’identité de celui qui le saisit comme symbole. Ce que signifie pour moi le symbole, c’est à la fois le Dieu qui transparaît en lui, mais aussi mon être propre. Pour Ibn Arabi, chaque être humain est la manifestation d’un « Nom divin », c'est-à-dire d’un certain point de vue de Dieu sur lui-même ; en interprétant le symbole, ce n’est donc pas seulement Dieu que j’entrevois, c’est aussi moi-même, tel que Dieu me perçoit (c'est-à-dire : tel qu’il se perçoit lui-même à travers moi). </w:t>
            </w:r>
          </w:p>
          <w:p>
            <w:pPr>
              <w:pStyle w:val="Normal"/>
              <w:jc w:val="both"/>
              <w:rPr>
                <w:sz w:val="16"/>
                <w:szCs w:val="16"/>
              </w:rPr>
            </w:pPr>
            <w:r>
              <w:rPr>
                <w:sz w:val="16"/>
                <w:szCs w:val="16"/>
              </w:rPr>
            </w:r>
          </w:p>
          <w:p>
            <w:pPr>
              <w:pStyle w:val="Normal"/>
              <w:jc w:val="both"/>
              <w:rPr>
                <w:sz w:val="16"/>
                <w:szCs w:val="16"/>
              </w:rPr>
            </w:pPr>
            <w:r>
              <w:rPr>
                <w:sz w:val="16"/>
                <w:szCs w:val="16"/>
              </w:rPr>
              <w:t xml:space="preserve">Dans Moby Dick, les symboles n’ont jamais de sens déterminé : Ishmael est toujours reconduit à lui-même, de même qu’Achab revient toujours à Achab. C’est particulièrement le cas dans le cas du doublon : chaque personnage va se livrer à sa propre herméneutique du doublon, et chaque personnage y sera renvoyé à lui-même. Achab verra Lucifer, Starbuck la Trinité, Stubb le rire, etc. Suivront Flask, l’homme de l’île de Man, Queequeg, Fedallah, enfin Pip. On voit assez bien le mouvement inversé : de Achab à Flask, on descend dans l’échelle des hommes de chair, civilisés, dans leur rapport au transcendant. De l’homme de l’île de Man à Pip, on remonte l’échelle, mais du côté sauvage. Le statut le plus étrange est celui de l’homme de l’île de Man (partisan de l’interprétation mythique — astrologique, alchimique ou magique — du sensib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e détournement du compas est intéressant ; ce symbole prométhéen de l’intelligence technique, chargé de situer l’homme au sein du monde sensible, devient ici le symbole de la « flèche du désir » (Nietzsche) d’Achab, orientée vers une quête métaphysiqu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a saisie du doublon comme symbole, support d’une herméneutique qui va renvoyer Achab à lui-mêm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est bien lui-même que voit Achab à travers le doublon ; mais plutôt que de voir son dieu, le Dieu tel qu’il s’est manifesté à travers lui, il voit Lucifer. Le doublon est le symbole d’un symbole : symbole d’un soleil qui ne découvre à chacun que son être propre. Pour Achab le monde baigne désormais dans une lumière mythique qui, pour être transcendante, lui rend toute beauté inaccessib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étournement très « luciférien » du châtiment du péché originel : au </w:t>
            </w:r>
            <w:r>
              <w:rPr>
                <w:i/>
                <w:sz w:val="16"/>
                <w:szCs w:val="16"/>
              </w:rPr>
              <w:t>travail</w:t>
            </w:r>
            <w:r>
              <w:rPr>
                <w:sz w:val="16"/>
                <w:szCs w:val="16"/>
              </w:rPr>
              <w:t xml:space="preserve">, par lequel l’homme doit faire de la nature une ressource, Achab substitue la douleur et l’angoisse. Le détournement du « ainsi soit-il » est magnifique : au lieu d’un abandon à la seule volonté de Dieu (« non pas ce que moi je veux, mais ce que Toi tu veux »), le « ainsi soit-il » d’Achab est un défi lancé à la face de Die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e que Starbuck voit dans le doublon, c’est un symbole de la Trinité. La réalité sensible est une vallée des larmes, et si on cherche à la considérer pour elle-même, ce n’est qu’une surface boueuse. Mais si nous tournons nos regards vers Dieu, alors le soleil nous réconforte (la course des yeux représente évidemment ici la conversion du regard de l’âme : l’amour des choses sensibles se convertit en amour pour Dieu). Conception augustinienne (et luthérienne) de la foi : seule la foi peut nous sauver. Mais il est impossible de venir se reposer en Dieu, il est impossible de surmonter les affres de l’angoisse dans une certitude du Salut (Luther toujours). </w:t>
            </w:r>
          </w:p>
          <w:p>
            <w:pPr>
              <w:pStyle w:val="Normal"/>
              <w:jc w:val="both"/>
              <w:rPr>
                <w:sz w:val="16"/>
                <w:szCs w:val="16"/>
              </w:rPr>
            </w:pPr>
            <w:r>
              <w:rPr>
                <w:sz w:val="16"/>
                <w:szCs w:val="16"/>
              </w:rPr>
            </w:r>
          </w:p>
          <w:p>
            <w:pPr>
              <w:pStyle w:val="Normal"/>
              <w:jc w:val="both"/>
              <w:rPr/>
            </w:pPr>
            <w:r>
              <w:rPr>
                <w:sz w:val="16"/>
                <w:szCs w:val="16"/>
              </w:rPr>
              <w:t xml:space="preserve">Starbuck n’est pas celui qui peut affronter le dévoilement de la vérité transcendante : absolument courageux face aux dangers matériels, il est sans force face aux angoisses spirituelles. Aussi préfère-t-il se détourner, et retourner à ce qui est à la fois son </w:t>
            </w:r>
            <w:r>
              <w:rPr>
                <w:i/>
                <w:sz w:val="16"/>
                <w:szCs w:val="16"/>
              </w:rPr>
              <w:t>devoir</w:t>
            </w:r>
            <w:r>
              <w:rPr>
                <w:sz w:val="16"/>
                <w:szCs w:val="16"/>
              </w:rPr>
              <w:t xml:space="preserve">, la tâche qui lui a été confiée, et ce qui seul peut être signe de son élection. Pour Starbuck, c’est précisément en restant à son poste au sein de l’univers matériel (tuer des baleines) qu’il répond à l’injonction de Dieu. Bref : c’est un quaker. </w:t>
            </w:r>
          </w:p>
          <w:p>
            <w:pPr>
              <w:pStyle w:val="Normal"/>
              <w:jc w:val="both"/>
              <w:rPr>
                <w:sz w:val="16"/>
                <w:szCs w:val="16"/>
              </w:rPr>
            </w:pPr>
            <w:r>
              <w:rPr>
                <w:sz w:val="16"/>
                <w:szCs w:val="16"/>
              </w:rPr>
            </w:r>
          </w:p>
          <w:p>
            <w:pPr>
              <w:pStyle w:val="Normal"/>
              <w:jc w:val="both"/>
              <w:rPr/>
            </w:pPr>
            <w:r>
              <w:rPr>
                <w:i/>
                <w:sz w:val="16"/>
                <w:szCs w:val="16"/>
              </w:rPr>
              <w:t>Remarque</w:t>
            </w:r>
            <w:r>
              <w:rPr>
                <w:sz w:val="16"/>
                <w:szCs w:val="16"/>
              </w:rPr>
              <w:t xml:space="preserve"> : la mention du nom de Belshazzar (Balthazar) est intéressante ; elle fait référence à l’épisode biblique du festin de Balthazar, et des « mots inscrits sur le mur » (épisode bien connu aux Etats-Unis). </w:t>
            </w:r>
          </w:p>
          <w:p>
            <w:pPr>
              <w:pStyle w:val="Normal"/>
              <w:jc w:val="both"/>
              <w:rPr/>
            </w:pPr>
            <w:r>
              <w:rPr>
                <w:sz w:val="16"/>
                <w:szCs w:val="16"/>
              </w:rPr>
              <w:t xml:space="preserve">Dans le Livre de Daniel, le roi Balthazar (ou </w:t>
            </w:r>
            <w:r>
              <w:rPr>
                <w:i/>
                <w:iCs/>
                <w:sz w:val="16"/>
                <w:szCs w:val="16"/>
              </w:rPr>
              <w:t>Belshazzar</w:t>
            </w:r>
            <w:r>
              <w:rPr>
                <w:sz w:val="16"/>
                <w:szCs w:val="16"/>
              </w:rPr>
              <w:t xml:space="preserve">) de Babylone durant un banquet arrosé, ordonne que l'on apporte les coupes d'or rapportées du Temple de Salomon à Jérusalem par son prédécesseur Nabuchodonosor II. Utilisant cette argenterie sacrée, le roi et sa cour </w:t>
            </w:r>
            <w:r>
              <w:rPr>
                <w:iCs/>
                <w:sz w:val="16"/>
                <w:szCs w:val="16"/>
              </w:rPr>
              <w:t>se mirent à louer les dieux d'or, d'argent, de bronze, de fer, de bois et de pierre</w:t>
            </w:r>
            <w:r>
              <w:rPr>
                <w:sz w:val="16"/>
                <w:szCs w:val="16"/>
              </w:rPr>
              <w:t xml:space="preserve">. Immédiatement, </w:t>
            </w:r>
            <w:r>
              <w:rPr>
                <w:iCs/>
                <w:sz w:val="16"/>
                <w:szCs w:val="16"/>
              </w:rPr>
              <w:t>apparurent les doigts d'une main d'homme, et ils écrivirent</w:t>
            </w:r>
            <w:r>
              <w:rPr>
                <w:sz w:val="16"/>
                <w:szCs w:val="16"/>
              </w:rPr>
              <w:t xml:space="preserve"> sur les murs du palais royal les mots </w:t>
            </w:r>
            <w:r>
              <w:rPr>
                <w:sz w:val="16"/>
                <w:sz w:val="16"/>
                <w:szCs w:val="16"/>
                <w:rtl w:val="true"/>
              </w:rPr>
              <w:t xml:space="preserve">מנא </w:t>
            </w:r>
            <w:r>
              <w:rPr>
                <w:sz w:val="16"/>
                <w:szCs w:val="16"/>
                <w:rtl w:val="true"/>
              </w:rPr>
              <w:t>,</w:t>
            </w:r>
            <w:r>
              <w:rPr>
                <w:sz w:val="16"/>
                <w:sz w:val="16"/>
                <w:szCs w:val="16"/>
                <w:rtl w:val="true"/>
              </w:rPr>
              <w:t>מנא</w:t>
            </w:r>
            <w:r>
              <w:rPr>
                <w:sz w:val="16"/>
                <w:szCs w:val="16"/>
                <w:rtl w:val="true"/>
              </w:rPr>
              <w:t xml:space="preserve">, </w:t>
            </w:r>
            <w:r>
              <w:rPr>
                <w:sz w:val="16"/>
                <w:sz w:val="16"/>
                <w:szCs w:val="16"/>
                <w:rtl w:val="true"/>
              </w:rPr>
              <w:t>תקל</w:t>
            </w:r>
            <w:r>
              <w:rPr>
                <w:sz w:val="16"/>
                <w:szCs w:val="16"/>
                <w:rtl w:val="true"/>
              </w:rPr>
              <w:t xml:space="preserve">, </w:t>
            </w:r>
            <w:r>
              <w:rPr>
                <w:sz w:val="16"/>
                <w:sz w:val="16"/>
                <w:szCs w:val="16"/>
                <w:rtl w:val="true"/>
              </w:rPr>
              <w:t>ופרסין</w:t>
            </w:r>
            <w:r>
              <w:rPr>
                <w:sz w:val="16"/>
                <w:sz w:val="16"/>
                <w:szCs w:val="16"/>
              </w:rPr>
              <w:t xml:space="preserve"> </w:t>
            </w:r>
            <w:r>
              <w:rPr>
                <w:sz w:val="16"/>
                <w:szCs w:val="16"/>
              </w:rPr>
              <w:t>(</w:t>
            </w:r>
            <w:r>
              <w:rPr>
                <w:i/>
                <w:iCs/>
                <w:sz w:val="16"/>
                <w:szCs w:val="16"/>
              </w:rPr>
              <w:t>Mene, Mene, Tekel u-Pharsin</w:t>
            </w:r>
            <w:r>
              <w:rPr>
                <w:sz w:val="16"/>
                <w:szCs w:val="16"/>
              </w:rPr>
              <w:t>). Si les traductions anglaises de la bible laissent ces mots non traduits, les versions françaises les traduisent par « </w:t>
            </w:r>
            <w:r>
              <w:rPr>
                <w:i/>
                <w:iCs/>
                <w:sz w:val="16"/>
                <w:szCs w:val="16"/>
              </w:rPr>
              <w:t>Il a été compté: une mine, un sicle et deux demi-sicles</w:t>
            </w:r>
            <w:r>
              <w:rPr>
                <w:sz w:val="16"/>
                <w:szCs w:val="16"/>
              </w:rPr>
              <w:t> » ou « </w:t>
            </w:r>
            <w:r>
              <w:rPr>
                <w:i/>
                <w:iCs/>
                <w:sz w:val="16"/>
                <w:szCs w:val="16"/>
              </w:rPr>
              <w:t>Compté, compté, pesé, et divisé.</w:t>
            </w:r>
            <w:r>
              <w:rPr>
                <w:sz w:val="16"/>
                <w:szCs w:val="16"/>
              </w:rPr>
              <w:t xml:space="preserve"> ». La mine et le sicle sont en araméen le nom de devises : </w:t>
            </w:r>
            <w:r>
              <w:rPr>
                <w:i/>
                <w:iCs/>
                <w:sz w:val="16"/>
                <w:szCs w:val="16"/>
              </w:rPr>
              <w:t>MENE</w:t>
            </w:r>
            <w:r>
              <w:rPr>
                <w:sz w:val="16"/>
                <w:szCs w:val="16"/>
              </w:rPr>
              <w:t xml:space="preserve">, une mine, </w:t>
            </w:r>
            <w:r>
              <w:rPr>
                <w:i/>
                <w:iCs/>
                <w:sz w:val="16"/>
                <w:szCs w:val="16"/>
              </w:rPr>
              <w:t>TEKEL</w:t>
            </w:r>
            <w:r>
              <w:rPr>
                <w:sz w:val="16"/>
                <w:szCs w:val="16"/>
              </w:rPr>
              <w:t xml:space="preserve">, une graphie de shekel ou sicle, </w:t>
            </w:r>
            <w:r>
              <w:rPr>
                <w:i/>
                <w:iCs/>
                <w:sz w:val="16"/>
                <w:szCs w:val="16"/>
              </w:rPr>
              <w:t>PERES</w:t>
            </w:r>
            <w:r>
              <w:rPr>
                <w:sz w:val="16"/>
                <w:szCs w:val="16"/>
              </w:rPr>
              <w:t>, la moitié d'une mine.</w:t>
            </w:r>
          </w:p>
          <w:p>
            <w:pPr>
              <w:pStyle w:val="Normal"/>
              <w:jc w:val="both"/>
              <w:rPr/>
            </w:pPr>
            <w:r>
              <w:rPr>
                <w:sz w:val="16"/>
                <w:szCs w:val="16"/>
              </w:rPr>
              <w:t>Malgré de nombreuses demandes, aucun des conseillers ou magiciens du roi ne peut interpréter ce présage. Le roi envoya quérir Daniel, un juif exilé capturé par son père Nabuchodonosor et établi à l'époque comme « </w:t>
            </w:r>
            <w:r>
              <w:rPr>
                <w:i/>
                <w:iCs/>
                <w:sz w:val="16"/>
                <w:szCs w:val="16"/>
              </w:rPr>
              <w:t>chef des mages, des magiciens, des astrologues et des devins</w:t>
            </w:r>
            <w:r>
              <w:rPr>
                <w:sz w:val="16"/>
                <w:szCs w:val="16"/>
              </w:rPr>
              <w:t> ». Refusant toute récompense, Daniel prévient le roi de son blasphème et déchiffre le texte. Le sens déchiffré par Daniel est basé sur les verbes à la voix passive correspondant au nom des mesures.</w:t>
            </w:r>
          </w:p>
          <w:p>
            <w:pPr>
              <w:pStyle w:val="Normal"/>
              <w:jc w:val="both"/>
              <w:rPr>
                <w:sz w:val="16"/>
                <w:szCs w:val="16"/>
              </w:rPr>
            </w:pPr>
            <w:r>
              <w:rPr>
                <w:sz w:val="16"/>
                <w:szCs w:val="16"/>
              </w:rPr>
              <w:t>« Voici mot à mot ce qui est écrit là : « MENE, MENE, TEKEL, et PARSIN ». »</w:t>
            </w:r>
          </w:p>
          <w:p>
            <w:pPr>
              <w:pStyle w:val="Normal"/>
              <w:jc w:val="both"/>
              <w:rPr/>
            </w:pPr>
            <w:r>
              <w:rPr>
                <w:sz w:val="16"/>
                <w:szCs w:val="16"/>
              </w:rPr>
              <w:t>Daniel donne cette interprétation : MENE signifie la fin de son règne, celui-ci s'achevant dans un jour ; TEKEL signifie qu'il a été pesé, et qu'il a été jugé ne faisant pas le poids ; PERES que son royaume sera divisé en deux - une partie revenant aux Mèdes et la seconde aux Perses.</w:t>
            </w:r>
          </w:p>
          <w:p>
            <w:pPr>
              <w:pStyle w:val="Normal"/>
              <w:jc w:val="both"/>
              <w:rPr>
                <w:sz w:val="16"/>
                <w:szCs w:val="16"/>
              </w:rPr>
            </w:pPr>
            <w:r>
              <w:rPr>
                <w:sz w:val="16"/>
                <w:szCs w:val="16"/>
              </w:rPr>
              <w:t>PARSIN est en outre un jeu de mot sur perse ou persan.</w:t>
            </w:r>
          </w:p>
          <w:p>
            <w:pPr>
              <w:pStyle w:val="Normal"/>
              <w:jc w:val="both"/>
              <w:rPr>
                <w:sz w:val="16"/>
                <w:szCs w:val="16"/>
              </w:rPr>
            </w:pPr>
            <w:r>
              <w:rPr>
                <w:sz w:val="16"/>
                <w:szCs w:val="16"/>
              </w:rPr>
              <w:t>La nuit même, le roi Balthazar est assassiné, et Darius le Mède devient roi.</w:t>
            </w:r>
          </w:p>
          <w:p>
            <w:pPr>
              <w:pStyle w:val="Normal"/>
              <w:jc w:val="both"/>
              <w:rPr>
                <w:sz w:val="16"/>
                <w:szCs w:val="16"/>
              </w:rPr>
            </w:pPr>
            <w:r>
              <w:rPr>
                <w:sz w:val="16"/>
                <w:szCs w:val="16"/>
              </w:rPr>
              <w:t xml:space="preserve">Rappel : Fedallah est aussi appelé : le Parsi. </w:t>
            </w:r>
          </w:p>
          <w:p>
            <w:pPr>
              <w:pStyle w:val="Normal"/>
              <w:jc w:val="both"/>
              <w:rPr>
                <w:sz w:val="16"/>
                <w:szCs w:val="16"/>
              </w:rPr>
            </w:pPr>
            <w:r>
              <w:rPr>
                <w:sz w:val="16"/>
                <w:szCs w:val="16"/>
              </w:rPr>
              <w:t xml:space="preserve">Achab est donc comparé à celui qui interprète les symboles annonçant que le blasphémateur va périr ; mais ici Achab est son propre Daniel ; et Achab veut être son propre prophè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Stubb  se livre à une herméneutique jouée d’avance ; s’il va chercher un livre pour tenter de déchiffrer le message astrologique, il envoie le livre promener pour proposer sa propre exégèse : car c’est à l’homme de donner un sens aux faits. Son exégèse est tout simplement sa profession de foi : la vie est une longue suite de vacheries, mais qu’il faut prendre à la rigolade. La litanie astrologique de Stubb est sans doute la plus belle illustration (avec son dialogue avec Flask) de son pessimisme solaire, de son hilarité luci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chab ne voyait pas la valeur monétaire du doublon ; Stubb commençait par l’y réduire, mais poursuivait par une exégèse symbolique. Flask, lui, ne voit que la valeur marchande. Le cigare est bien un représentant, mais il ne représente que la masse de cigares que l’on peut acheter avec. Moby Dick est elle-même rétrogradée dans l’univers sensible, n’étant considérée que comme « une certaine baleine ».</w:t>
            </w:r>
          </w:p>
          <w:p>
            <w:pPr>
              <w:pStyle w:val="Normal"/>
              <w:jc w:val="both"/>
              <w:rPr>
                <w:sz w:val="16"/>
                <w:szCs w:val="16"/>
              </w:rPr>
            </w:pPr>
            <w:r>
              <w:rPr>
                <w:sz w:val="16"/>
                <w:szCs w:val="16"/>
              </w:rPr>
              <w:t xml:space="preserve">Chez Flask, la tension entre sagesse pratique (aveugle au transcendant) et sagesse ésotérique (folie aux yeux de l’entendement ordinaire) a totalement disparu, au profit d’une sorte de bon sens qui est à la fois sage et borné.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L’homme de l’île de Man est le seul à proposer une exégèse proprement astrologique des symboles (astrologiques). Il est le dépositaire d’un savoir ésotérique, qu’il a déjà manifesté à propos de la cicatrice d’Achab, et qu’il tient (comme il se doit) d’une initiatrice. Stubb rejetait le livre pour proposer sa propre interprétation, aussi fantaisiste que révélatrice. L’homme de l’île de Man connaît les livres : son savoir est un savoir objectif, même s’il s’agit de l’autre face de la raison, par laquelle l’homme se rapporte à l’autre face du ré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Queequeg est la figure du sauvage, du primitif ; en tant que tel, la dissociation entre le moi de la rationalité scientifique et technique, et l’espace du mythe ne s’est pas encore opérée. Le primitif vit dans l’espace du mythe, le sensible et le mythique ne sont pas encore clairement différenciés. Queequeg ne peut donc pas proposer d’exégèse symbolique, car il n’a pas la distance qui lui permettrait de rapporter la chose sensible à une signification métaphysique. En revanche, c’est son corps lui-même qui est recouvert de symboles (qu’il ne comprend pas non plus). Queequeg ne peut pas interpréter les symboles du doublon, il ne peut que les mettre en rapport avec les symboles dont son corps est porteur. Queequeg est </w:t>
            </w:r>
            <w:r>
              <w:rPr>
                <w:i/>
                <w:sz w:val="16"/>
                <w:szCs w:val="16"/>
              </w:rPr>
              <w:t>physiquement</w:t>
            </w:r>
            <w:r>
              <w:rPr>
                <w:sz w:val="16"/>
                <w:szCs w:val="16"/>
              </w:rPr>
              <w:t xml:space="preserve"> au doublon ce que Fedallah lui est </w:t>
            </w:r>
            <w:r>
              <w:rPr>
                <w:i/>
                <w:sz w:val="16"/>
                <w:szCs w:val="16"/>
              </w:rPr>
              <w:t>spirituellement</w:t>
            </w:r>
            <w:r>
              <w:rPr>
                <w:sz w:val="16"/>
                <w:szCs w:val="16"/>
              </w:rPr>
              <w:t xml:space="preserve">. </w:t>
            </w:r>
          </w:p>
          <w:p>
            <w:pPr>
              <w:pStyle w:val="Normal"/>
              <w:jc w:val="both"/>
              <w:rPr>
                <w:sz w:val="16"/>
                <w:szCs w:val="16"/>
              </w:rPr>
            </w:pPr>
            <w:r>
              <w:rPr>
                <w:sz w:val="16"/>
                <w:szCs w:val="16"/>
              </w:rPr>
              <w:t>La dernière phrase n’appartient qu’à Flask : c’est sa propre vision de ce que voit Queequeg…</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idem ici : la dernière phrase n’engage que Flask. </w:t>
            </w:r>
          </w:p>
          <w:p>
            <w:pPr>
              <w:pStyle w:val="Normal"/>
              <w:jc w:val="both"/>
              <w:rPr>
                <w:sz w:val="16"/>
                <w:szCs w:val="16"/>
              </w:rPr>
            </w:pPr>
            <w:r>
              <w:rPr>
                <w:sz w:val="16"/>
                <w:szCs w:val="16"/>
              </w:rPr>
              <w:t xml:space="preserve">Fedallah n’interprète pas les symboles : il fait signe au signe. Car Fedallah n’est pas reconduit par le symbole du monde physique au monde spirituel : il appartient déjà au monde spirituel. Fedallah est un fantôme : son corps sensible n’est qu’une apparition, son être véritable est bel et bien métaphysique. Pour lui le doublon n’est donc pas un symbole, articulant deux espaces distincts : il n’est qu’un signe, allant du monde spirituel au monde spirituel. On pourrait dire que Fedallah est à la dimension symbolique du doublon ce que Flask est à sa dimension physique : chacun ne saisit le doublon que dans une seule dimension, celle dans laquelle il est immergé. Fedallah s’incline devant le Talisman de Moby Dick comme Flask salue les 960 cigares. </w:t>
            </w:r>
          </w:p>
          <w:p>
            <w:pPr>
              <w:pStyle w:val="Normal"/>
              <w:jc w:val="both"/>
              <w:rPr>
                <w:sz w:val="16"/>
                <w:szCs w:val="16"/>
              </w:rPr>
            </w:pPr>
            <w:r>
              <w:rPr>
                <w:sz w:val="16"/>
                <w:szCs w:val="16"/>
              </w:rPr>
              <w:t xml:space="preserve">Rappel : le doublon a été comparé aux « mots écrits sur le mur », dont le dernier est : Parsin. Fedallah est lui-même dénommé : le Pars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Sans tenter l’exégèse stricte de ce que veut dire Pip, ce serait un peu présomptueux, on doit remarquer que Pip vient énoncer la vérité de ce qu’il vient de se produire : des hommes regardent d’autres hommes qui regardent, et chaque homme voit les choses au sein de sa propre perspective, si bien qu’il ne voit que lui-même (on doit noter que Flask, lorsqu’il interprète les interprétations des autres, est à nouveau renvoyé à des affirmations qui ne reflètent que ce qu’il est, lui). Si les autres personnages veillent dans le noir de la nuit avec des yeux aveugles  (chauves-souris), lui est le noir qui s’avance dans la lumière du jour (corbeau). Car l’obscurité du monde mythique, qui baigne dans sa lumière noire, est devenu la clarté diurne de Pip. </w:t>
            </w:r>
          </w:p>
          <w:p>
            <w:pPr>
              <w:pStyle w:val="Normal"/>
              <w:jc w:val="both"/>
              <w:rPr>
                <w:sz w:val="16"/>
                <w:szCs w:val="16"/>
              </w:rPr>
            </w:pPr>
            <w:r>
              <w:rPr>
                <w:sz w:val="16"/>
                <w:szCs w:val="16"/>
              </w:rPr>
            </w:r>
          </w:p>
          <w:p>
            <w:pPr>
              <w:pStyle w:val="Normal"/>
              <w:jc w:val="both"/>
              <w:rPr/>
            </w:pPr>
            <w:r>
              <w:rPr>
                <w:sz w:val="16"/>
                <w:szCs w:val="16"/>
              </w:rPr>
              <w:t xml:space="preserve">Pip est celui qui a basculé du monde physique au monde spirituel. En ce sens, il est semblable à Fedallah ; mais alors que Fedallah est conscient de son appartenance, et maintient la différenciation du sensible et du spirituel, Pip, lui, ne vit que dans l’espace mythique qu’il prend manifestement pour l’espace sensible. Pip est l’oracle qui, parlant par métaphores, croit n’énoncer que des descriptions. </w:t>
            </w:r>
          </w:p>
          <w:p>
            <w:pPr>
              <w:pStyle w:val="Normal"/>
              <w:jc w:val="both"/>
              <w:rPr>
                <w:sz w:val="16"/>
                <w:szCs w:val="16"/>
              </w:rPr>
            </w:pPr>
            <w:r>
              <w:rPr>
                <w:sz w:val="16"/>
                <w:szCs w:val="16"/>
              </w:rPr>
              <w:t xml:space="preserve">De ce fait, il est celui que ne peut pas comprendre Flask, mais qui lui montre cependant qu’il doit exister autre chose que ce qu’il se borne à reconnaître. Pip est un danger pour Flask, qui ne parvient pas à le réduire totalement à l’idiotie ; car l’idiotie de Pip (cf. « Pip ») n’est que la manifestation sensible de sa gnose métaphysique, de son caractère de « voyant ». D’où la fuite de Flask. </w:t>
            </w:r>
          </w:p>
        </w:tc>
      </w:tr>
    </w:tbl>
    <w:p>
      <w:pPr>
        <w:pStyle w:val="Normal"/>
        <w:rPr>
          <w:sz w:val="20"/>
          <w:szCs w:val="20"/>
        </w:rPr>
      </w:pPr>
      <w:r>
        <w:rPr>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4:00Z</dcterms:created>
  <dc:creator>pgarandel@gmail.com</dc:creator>
  <dc:description/>
  <cp:keywords/>
  <dc:language>en-US</dc:language>
  <cp:lastModifiedBy>pgarandel@gmail.com</cp:lastModifiedBy>
  <dcterms:modified xsi:type="dcterms:W3CDTF">2013-10-22T16:38:00Z</dcterms:modified>
  <cp:revision>3</cp:revision>
  <dc:subject/>
  <dc:title>Personnage</dc:title>
</cp:coreProperties>
</file>